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spacing w:lineRule="auto" w:line="360"/>
        <w:jc w:val="center"/>
        <w:rPr>
          <w:bCs w:val="false"/>
          <w:kern w:val="0"/>
          <w:lang w:val="uk-UA"/>
        </w:rPr>
      </w:pPr>
      <w:r>
        <w:rPr>
          <w:bCs w:val="false"/>
          <w:kern w:val="0"/>
          <w:lang w:val="uk-UA"/>
        </w:rPr>
        <w:t>для 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lang w:val="uk-UA"/>
        </w:rPr>
      </w:pPr>
      <w:r>
        <w:rPr>
          <w:b/>
          <w:bCs/>
          <w:kern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Економік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0-11 класи</w:t>
      </w:r>
    </w:p>
    <w:p>
      <w:pPr>
        <w:pStyle w:val="TextBodyIndent"/>
        <w:ind w:left="-14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Профільний рівень</w:t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їв 2017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а «Економіка» для учнів 10-11 класів розроблена на основі діючого Державного стандарту базової і повної загальної середньої освіти (Постанова Кабінету Міністрів України від 23.11.2011 р. № 1392) та відповідно до положень концепції Нової української школи (2016). Програма враховує багаторічний досвід викладання економіки в класах з поглибленим вивченням економіки та побажання щодо її удосконалення шкільних вчителів і уч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і цілі вивчення економіки у класах економічного профілю навч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вчення курсу «Економіка» у класах з економічним профілем навчання спрямоване на досягнення загальних для різних профілів та особливих ці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загальних</w:t>
      </w:r>
      <w:r>
        <w:rPr>
          <w:sz w:val="28"/>
          <w:szCs w:val="28"/>
        </w:rPr>
        <w:t xml:space="preserve"> цілей, які реалізуються при вивченні економіки у класах усіх профілів навчання, належить таке: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фундаментальних знань про економічне життя суспільства, а саме: основних економічних категорій, законів, закономірностей, тенденцій,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вітогляду цивілізованої людини, що визнає такі загальнолюдські цінності, як свобода діяльності та вибору, право приватної власності, дотримання законності тощо,</w:t>
      </w:r>
    </w:p>
    <w:p>
      <w:pPr>
        <w:pStyle w:val="Normal"/>
        <w:numPr>
          <w:ilvl w:val="0"/>
          <w:numId w:val="6"/>
        </w:numPr>
        <w:ind w:left="810" w:hanging="360"/>
        <w:jc w:val="both"/>
        <w:rPr/>
      </w:pPr>
      <w:r>
        <w:rPr>
          <w:sz w:val="28"/>
          <w:szCs w:val="28"/>
        </w:rPr>
        <w:t>сприяння розвитку навичок раціональної економічної поведінки людини як споживача, найманого працівника, підприємця, платника податків, користувача суспільних благ, члена місцевої громади, активного виборця тощо,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навичок самостійної роботи при виконанні практичних завдань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собливими</w:t>
      </w:r>
      <w:r>
        <w:rPr>
          <w:sz w:val="28"/>
          <w:szCs w:val="28"/>
        </w:rPr>
        <w:t xml:space="preserve"> цілями вивчення економіки у класах економічного профілю навчання є:</w:t>
      </w:r>
    </w:p>
    <w:p>
      <w:pPr>
        <w:pStyle w:val="Normal"/>
        <w:numPr>
          <w:ilvl w:val="0"/>
          <w:numId w:val="2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спеціальних знань, пов’язаних з вибором майбутньої сфери діяльності та професії,</w:t>
      </w:r>
    </w:p>
    <w:p>
      <w:pPr>
        <w:pStyle w:val="Normal"/>
        <w:numPr>
          <w:ilvl w:val="0"/>
          <w:numId w:val="2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деякими прийомами економічного аналізу,</w:t>
      </w:r>
    </w:p>
    <w:p>
      <w:pPr>
        <w:pStyle w:val="Normal"/>
        <w:numPr>
          <w:ilvl w:val="0"/>
          <w:numId w:val="2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 навчання у вищих навчальних закладах економічного, соціологічного, правового профі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а курсу «Економіка» розрахована на вивчення у 10-му та 11-му кла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у підпорядкована певній логіці, яка спирається на основні принципи пізнання, а саме:</w:t>
      </w:r>
    </w:p>
    <w:p>
      <w:pPr>
        <w:pStyle w:val="Normal"/>
        <w:numPr>
          <w:ilvl w:val="0"/>
          <w:numId w:val="3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х від простого до складного,</w:t>
      </w:r>
    </w:p>
    <w:p>
      <w:pPr>
        <w:pStyle w:val="Normal"/>
        <w:numPr>
          <w:ilvl w:val="0"/>
          <w:numId w:val="33"/>
        </w:numPr>
        <w:ind w:left="810" w:hanging="360"/>
        <w:jc w:val="both"/>
        <w:rPr/>
      </w:pPr>
      <w:r>
        <w:rPr>
          <w:sz w:val="28"/>
          <w:szCs w:val="28"/>
        </w:rPr>
        <w:t>поєднання історичного та логічного,</w:t>
      </w:r>
    </w:p>
    <w:p>
      <w:pPr>
        <w:pStyle w:val="Normal"/>
        <w:numPr>
          <w:ilvl w:val="0"/>
          <w:numId w:val="33"/>
        </w:numPr>
        <w:ind w:left="810" w:hanging="360"/>
        <w:jc w:val="both"/>
        <w:rPr/>
      </w:pPr>
      <w:r>
        <w:rPr>
          <w:sz w:val="28"/>
          <w:szCs w:val="28"/>
        </w:rPr>
        <w:t>верифікацію отриманих знань.</w:t>
      </w:r>
    </w:p>
    <w:p>
      <w:pPr>
        <w:pStyle w:val="Normal"/>
        <w:numPr>
          <w:ilvl w:val="0"/>
          <w:numId w:val="3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чання у процесі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>Курс «Економіки» охоплює 5 розділів, які складаються з 26 тем і за роками навчання розподіляються у такий спосі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23"/>
        <w:gridCol w:w="7952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діл 1. Фундаментальні поняття економіки (6 тем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2. Фундаментальні процеси та явища ринкової економіки (7 тем)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діл 3. </w:t>
            </w:r>
            <w:r>
              <w:rPr>
                <w:bCs/>
                <w:sz w:val="28"/>
                <w:szCs w:val="28"/>
              </w:rPr>
              <w:t>Підприємство та підприємницька діяльність</w:t>
            </w:r>
            <w:r>
              <w:rPr>
                <w:sz w:val="28"/>
                <w:szCs w:val="28"/>
              </w:rPr>
              <w:t xml:space="preserve"> (4 теми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діл 4. Національна економіка та роль уряду у її функціонуванні (5 тем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діл 5. Світова економіка та інтеграційні процеси (4 те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10-му класі учень, передусім, має засвоїти зміст фундаментальних явищ, які властиві будь-якій економіці. Це – виробничі ресурси, продукт, виробництво, потреби, споживач, виробник, економічна ефективність, економічний кругообіг та економічна система тощо. Далі він знайомиться з процесами та явищами, які властиві ринковій економіці, а саме: попитом, пропозицією, ціною, еластичністю попиту та пропозиції, ринковими доходами, формами грошей та елементами ринкової інфраструкту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іал 11-го класу присвячений підприємництву та різним аспектам діяльності підприємства. Учень не лише знайомиться з основними функціями, які виконує підприємець, а й вивчає особливості підприємств за різних форм власності, організаційних та ринкових структур, усвідомлює роль уряду в організації підприємницької діяльності. У 11-му класі предметом вивчення також стає національна економіка та світове господарство. Розкриваються закономірності функціонування національної економіки як цілого, роль уряду у забезпеченні цієї цілісності та інструменти урядового впливу на економіку. При вивченні форм міжнародних економічних відносин та еволюції економічної інтеграції країн формується уявлення про цілісність світового господарства та місце у ньому вітчизняної економіки. Учень знайомиться з основними тенденціями змін у міжнародних економічних відносинах, зі змістом глобалізаційних процесів та їх впливом на національну економ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ливості оцінювання знань при вивченні «Економіки» у класах шкіл економічного профі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мету вивчення курсу «Економіки», його структуру та профіль навчання, при формуванні підсумкової оцінки доцільно враховувати не лише рівень теоретичних знань, а й набуті навички. Формами перевірки теоретичних знань можуть бути: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ні відповіді за заданою темою,</w:t>
      </w:r>
    </w:p>
    <w:p>
      <w:pPr>
        <w:pStyle w:val="Normal"/>
        <w:numPr>
          <w:ilvl w:val="0"/>
          <w:numId w:val="3"/>
        </w:numPr>
        <w:ind w:left="810" w:hanging="360"/>
        <w:jc w:val="both"/>
        <w:rPr/>
      </w:pPr>
      <w:r>
        <w:rPr>
          <w:sz w:val="28"/>
          <w:szCs w:val="28"/>
        </w:rPr>
        <w:t>пошук та презентація економічної інформації за заданою або обраною темою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тестові завдання різних рівнів складності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ь у дискусіях при обговоренні актуальних економічн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набутих навичок може здійснюватися у процесі:</w:t>
      </w:r>
    </w:p>
    <w:p>
      <w:pPr>
        <w:pStyle w:val="Normal"/>
        <w:numPr>
          <w:ilvl w:val="0"/>
          <w:numId w:val="3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задач різних рівнів складності,</w:t>
      </w:r>
    </w:p>
    <w:p>
      <w:pPr>
        <w:pStyle w:val="Normal"/>
        <w:numPr>
          <w:ilvl w:val="0"/>
          <w:numId w:val="37"/>
        </w:numPr>
        <w:ind w:left="810" w:hanging="360"/>
        <w:jc w:val="both"/>
        <w:rPr/>
      </w:pPr>
      <w:r>
        <w:rPr>
          <w:sz w:val="28"/>
          <w:szCs w:val="28"/>
        </w:rPr>
        <w:t>оцінки результатів аналізу певних економічних процесів або явищ,</w:t>
      </w:r>
    </w:p>
    <w:p>
      <w:pPr>
        <w:pStyle w:val="Normal"/>
        <w:numPr>
          <w:ilvl w:val="0"/>
          <w:numId w:val="3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конкретних економічних рішень при виконанні практич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’язки з іншими дисципл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кладання економіки у класах шкіл економічного профілю передбачає те, що вчитель спирається на знання та навички, здобуті учнями при вивченні таких шкільних дисциплін, як: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історія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ія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тик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практичних роб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ні роботи покликані активізувати зацікавленість учнів у вивченні курсу, а їх виконання є втіленням принципу: «навчатися виконуючи». Практичні роботи з економіки сприяють поглибленню знань, навичок і вмінь, стимулюванню пізнавальної діяльності, дають змогу здійснити контроль і корекцію знань та навичок, Окрім цього при виконанні практичних робіт з економіки учень не лише щось розраховує чи аналізує, а й самостійно збирає інформацію або творчо використовує реальну первинну інформацію, надану вчи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 виконання практичної роботи розробляється вчителем і пропонується учню перед початком робо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ідсумки практичних робіт оприлюднюються у класі і оцінюються вчи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ні роботи можуть виконуватись окремим учнем або групою учнів у позашкільний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аналіз виконаної практичної  роботи і підведення підсумків у класі відводиться 1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актичних робіт відповідає змісту розділів програми, що вивчаються, відповідно, у 10-му та 11-му кл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и практичних робіт у 10-му класі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казників ефективності використання ресурсів виробництв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оживання родин з різним рівнем доході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льтернативної вартості навчання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еластичності попиту за ціною для конкретного товару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, які надає банк (страхова компанія)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и практичних робіт у 11-му класі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собистої здатності до підприємництва (або Класифікація підприємств мого міста за різними класифікаційними ознаками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структури витрат та ціни конкретного продукту за методом «витрати плюс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Розробка бізнес-плану проекту з створення конкретного продукту (послуги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залежності між темпом економічного зростання та рівнем безробіття в Україні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інка зміни вартості споживчого кошику родини за місяць та її  вплив на добробут родин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зв’язку між рівнем інфляції та рівнем безробіття в Україні та інших країнах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нденції змін у структурі надходжень та видатків до державного бюджету Україн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Аналіз структури та порівняння торгового і платіжного балансу різних краї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ування ключових компетентностей при вивченні предмета «Економіка»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"/>
        <w:gridCol w:w="2684"/>
        <w:gridCol w:w="64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ові компетентност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ування державною мовою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200"/>
              <w:ind w:left="47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ти тексти економічного змісту, включно із законами, що унормовують економічні відносини, економічними програмами уряду, політичних партій, рухів, громадських організаці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200"/>
              <w:ind w:left="47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економічних термінів державною мовою в публічних виступах, повідомленнях, дискусія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200"/>
              <w:ind w:left="479" w:firstLine="360"/>
              <w:rPr/>
            </w:pPr>
            <w:r>
              <w:rPr>
                <w:sz w:val="28"/>
                <w:szCs w:val="28"/>
              </w:rPr>
              <w:t xml:space="preserve">написання економічних текстів у вигляді рефератів, тез виступів та учнівських наукових робіт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before="0" w:after="200"/>
              <w:ind w:left="47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ін економічною інформацією українською мовою з однолітками, вчителями, іншими громадянам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pacing w:before="0" w:after="200"/>
              <w:ind w:left="52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обливе ставлення до можливостей та переваг використання української мови у спілкуванні при вивченні економіки;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pacing w:before="0" w:after="200"/>
              <w:ind w:left="52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того, що невикористання мови в певній, зокрема, економічній сфері, сприяє збідненню української економічної термінології.  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ування іноземними мовам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ти зміст газетних та журнальних статей загального економічного змісту та їх реферуват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’язати традиційно використовувані позначення  економічних змінних з економічних підручників з їх англійськими відповідникам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уватись на загальноекономічні теми з однолітками, вчителями, громадянами з інших країн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ння важливості використання економічної термінології  іноземною мовою у спілкуванні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усвідомлення можливостей розширення інформаційних джерел з економічної тематики при використанні різних мо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а компетентн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правильно застосовува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ний інструментарій (відносні величини, прирістні величини, диференціали, логарифми, інтеграли, функції) при вирішенні задач економічного змісту та при аналізі реальних економічних процесів і явищ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ирати та подавати у вигляді таблиць, графіків, схем економічну інформацію з різних джерел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овувати свою думку в дискусії з використанням математично обробленої (середні величини, індекси, відсотки) економічної інформації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значення математичного інструментарію у економічному аналізі та прийнятті рішень для їх більшої обґрунтованості.</w:t>
            </w:r>
          </w:p>
        </w:tc>
      </w:tr>
      <w:tr>
        <w:trPr>
          <w:trHeight w:val="64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чо-наукова компетентн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дити історичні приклади впливу технологічних революцій на розвиток економіки та суспільств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ind w:left="720" w:hanging="360"/>
              <w:rPr/>
            </w:pPr>
            <w:r>
              <w:rPr>
                <w:sz w:val="28"/>
                <w:szCs w:val="28"/>
              </w:rPr>
              <w:t>пояснювати зв’язок між економікою та використовуваними  виробничими технологіями, зокрема, в контексті пояснення особливостей реалізації вимог об’єктивних економічних законі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ind w:left="720" w:hanging="360"/>
              <w:rPr/>
            </w:pPr>
            <w:r>
              <w:rPr>
                <w:sz w:val="28"/>
                <w:szCs w:val="28"/>
              </w:rPr>
              <w:t xml:space="preserve">передбачати основні економічні зміни під впливом сучасних інтернет-, біо-, нанотехнологій тощо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before="0" w:after="200"/>
              <w:ind w:left="720" w:hanging="360"/>
              <w:rPr/>
            </w:pPr>
            <w:r>
              <w:rPr>
                <w:sz w:val="28"/>
                <w:szCs w:val="28"/>
              </w:rPr>
              <w:t>розуміння цінності економічних знань, сучасних методів управління виробничими ресурсами для практичної реалізації сучасних виробничих технологій у будь-якій сфері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before="0" w:after="200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відповідальності виробників та споживачів за економічно ефективне та соціально доцільне використання сучасних  технологій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цифрова компетентн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пошуку економічної інформації в Інтернеті за ключовими економічними термінам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 веб-сайтами органів державної влади, міжнародних економічних організацій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вати графіки та діаграми з використанням програми Excel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ювати комп’ютерні презентації за результатами виконання практичних завдань та для участі у публічних обговореннях економічних пробле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яти власні тексти з використанням антиплагіатних програ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шук вакансій на вільні робочі місця, пошук товарів та послуг відповідної корисності в Інтернет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принципів наукової  доброчесності при використанні інформації з Інтернет-джерел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вчитися впродовж житт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 оцінювати власний рівень знань та вмінь, зокрема, в економічній сфері та визначати власні освітні цілі та програми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before="0" w:after="200"/>
              <w:rPr/>
            </w:pPr>
            <w:r>
              <w:rPr>
                <w:sz w:val="28"/>
                <w:szCs w:val="28"/>
              </w:rPr>
              <w:t xml:space="preserve">встановлювати причинно-наслідкові зв’язки, зокрема, між рівнем економічних знань та якістю життя, між рівнем освіти та рівнем продуктивності праці, доходу, можливостями самореалізації людини;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ити нові джерела економічної  інформації та використовувати нові контакти для навчання в процесі діяльності (learning-by-doing)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порівняльний аналіз можливостей одержання економічної освіти в різних вітчизняних та зарубіжних освітніх закладах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необхідності постійного поповнення економічної інформації для прийняття обґрунтованих рішень у споживанні, працевлаштуванні, підприємницькій та інноваційній діяльності, у спілкуванні з органами державної влади та місцевого самоврядуванн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ідомлення потреби в нових економічних знаннях і вміннях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sz w:val="28"/>
                <w:szCs w:val="28"/>
              </w:rPr>
              <w:t xml:space="preserve">виявлення інтересу до здобутків наук, пов’язаних з економікою, а саме: до права, психології, соціології тощо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 і підприємлив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яти прості бізнес-плани за визначеною програмою, брати участь в їх реалізації в різних ролях (керівників, виконавців, аудиторів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пошук та обґрунтовувати перспективність бізнес-проектів на місцевому рівні (район, місто, власна школа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ти результати реалізації проектів на місцевому рівні за економічними та соціальними критері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мпаративний аналіз різних бізнес-проекті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увати та обґрунтовано захищати власні бізнес-ідеї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spacing w:before="0" w:after="200"/>
              <w:ind w:left="7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ння необхідності використання об’єктивних критеріїв оцінювання підприємницьк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spacing w:before="0" w:after="200"/>
              <w:ind w:left="780" w:firstLine="360"/>
              <w:rPr/>
            </w:pPr>
            <w:r>
              <w:rPr>
                <w:sz w:val="28"/>
                <w:szCs w:val="28"/>
              </w:rPr>
              <w:t>усвідомлення соціальної відповідальності підприємців у суспільстві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та громадянська компетентност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before="0" w:after="200"/>
              <w:ind w:left="7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ти зміст та можливості узгодження приватних, колективних і суспільних економічних інтересів й потреб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before="0" w:after="200"/>
              <w:ind w:left="7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овувати переваги та визначати можливі форми суспільно-приватного партнерства в економічній сфері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before="0" w:after="200"/>
              <w:ind w:left="7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вати роль та використовувати можливості різних інститутів громадянського суспільства, зокрема, професійних об’єднань, асоціацій із захисту прав споживачів та виробникі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before="0" w:after="200"/>
              <w:ind w:left="7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вати в колективі, зокрема, в процесі реалізації економічних проекті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before="0" w:after="200"/>
              <w:ind w:left="7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об’єктивності суспільних (загальнонаціональних) економічних інтересів та необхідності їх захисту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before="0" w:after="200"/>
              <w:ind w:left="7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ння переваг узгодженої економічної діяльності для реалізації суспільних і колективних (групових, регіональних) інтересів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before="0" w:after="200"/>
              <w:ind w:left="780" w:hanging="360"/>
              <w:jc w:val="both"/>
              <w:rPr/>
            </w:pPr>
            <w:r>
              <w:rPr>
                <w:sz w:val="28"/>
                <w:szCs w:val="28"/>
              </w:rPr>
              <w:t xml:space="preserve">визнання суспільної цінності виконуваних державою економічних і соціальних функцій, необхідності громадського контролю за діяльністю органів державної влади та особистої участі в формуванні та функціонуванні державних інститутів;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spacing w:before="0" w:after="200"/>
              <w:ind w:left="780" w:hanging="360"/>
              <w:jc w:val="both"/>
              <w:rPr/>
            </w:pPr>
            <w:r>
              <w:rPr>
                <w:sz w:val="28"/>
                <w:szCs w:val="28"/>
              </w:rPr>
              <w:t xml:space="preserve">толерантне ставлення до альтернативних думок та підходів, зокрема, щодо ролі держави в економіці, представниками різних теоретичних економічних шкіл та творців економічної політики (полісмейкерів)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знаність та самовираження у сфері культур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вати  еволюцію наукової економічної думки як прояв наукової культури суспільства, знати прізвища Нобелівських лауреатів з економіки та визначати їх науковий внесок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вати окремі факти та досягнення світової та національної економіки як прояви матеріальної культури суспільств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ити приклади літературних, театральних творів та творів кіномистецтва, у яких висвітлюються економічні пробле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лення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before="0" w:after="200"/>
              <w:ind w:left="720" w:hanging="360"/>
              <w:rPr/>
            </w:pPr>
            <w:r>
              <w:rPr>
                <w:sz w:val="28"/>
                <w:szCs w:val="28"/>
              </w:rPr>
              <w:t xml:space="preserve">усвідомлення внеску українських економістів та економістів українського походження у розвиток світової економічної думки;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ння необхідності змін у духовній культурі українців для формування інституційних та політичних передумов прогресивних економічних реформ;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ання комплексу меншовартості українців з огляду на фактичні низькі показники рівня життя та показники ефективності української економік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а грамотність і здорове життя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і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вати природний ресурс (землю, клімат, надра), засоби виробництва та людський капітал як елементи виробничої функції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ти зміни економічної ефективності під впливом змін природного середовища в історичному контексті з використанням статистичної інформації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ити приклади екологічно ефективних технологій, що передбачають ресурсоощадне використання невідтворюваних природних ресурсів в Україні та інших країнах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в реалізації проектів економного використання виробничих (земельних, водних, енергетичних, трудових) ресурсів в межах власної родини, школи, місцевої громади  та обґрунтовувати їх економічну доцільність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переваги використанню в побуті матеріалів, які не завдають суттєвої шкоди довкіллю й власному здоров’ю, а, отже, гарантують вищу якість життя та добробут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тавлен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before="0" w:after="20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критерію збереження довкілля як вирішального при оцінюванні результатів економіч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before="0" w:after="200"/>
              <w:ind w:left="720" w:hanging="360"/>
              <w:rPr/>
            </w:pPr>
            <w:r>
              <w:rPr>
                <w:sz w:val="28"/>
                <w:szCs w:val="28"/>
              </w:rPr>
              <w:t>усвідомлення відповідальності всіх суб’єктів економічної діяльності (виробників речей і послуг, споживачів, національних регуляторів) за збереження довкілля та здоров’я нації.  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2"/>
        <w:gridCol w:w="5568"/>
      </w:tblGrid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чікувані результати навчально-пізнавальної діяльності учнів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навчального матеріалу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1. Фундаментальні поняття економік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bCs/>
                <w:sz w:val="28"/>
                <w:szCs w:val="28"/>
              </w:rPr>
              <w:t xml:space="preserve">предмет </w:t>
            </w:r>
            <w:r>
              <w:rPr>
                <w:sz w:val="28"/>
                <w:szCs w:val="28"/>
              </w:rPr>
              <w:t>економічної науки та характеризує, які проблеми економічного життя вирішуються економічною наукою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яку роль відіграє економічна наука у житті людини та суспільства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>завдання</w:t>
            </w:r>
            <w:r>
              <w:rPr>
                <w:sz w:val="28"/>
                <w:szCs w:val="28"/>
              </w:rPr>
              <w:t xml:space="preserve"> (функції) економічної науки у поясненні дійсності та в обґрунтуванні економічних рішень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об’єктивні економічні закони та закони природи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</w:t>
            </w:r>
            <w:r>
              <w:rPr>
                <w:sz w:val="28"/>
                <w:szCs w:val="28"/>
              </w:rPr>
              <w:t xml:space="preserve"> економічний зміст таких понять, як «суб’єкт економіки», «об’єкт економіки», «економічний зак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ереваг, які дають людині економічні знання,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>, як змінювалися уявлення про предмет економічної науки упродовж століть, та те який внесок зроблено лауреатами Нобелівської премії з економіки в розвиток економічної науки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bCs/>
                <w:sz w:val="28"/>
                <w:szCs w:val="28"/>
              </w:rPr>
              <w:t>зв’язку економіки з правом, географією, математикою та іншими науками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ходить аргументи</w:t>
            </w:r>
            <w:r>
              <w:rPr>
                <w:bCs/>
                <w:sz w:val="28"/>
                <w:szCs w:val="28"/>
              </w:rPr>
              <w:t xml:space="preserve"> щодо визначальної ролі економічної науки в реформуванні української економік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економічних суб’єктів, озброєних економічними знання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споживанні, у виборі сфери діяльності, у підприємництві, у спілкуванні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власне місце у економічних процесах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1. Завдання економічної науки та її значення в житті суспільства і людини (5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як сфера життєдіяльності людей і об’єкт економічного дослід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як наука для вирішення основної проблеми суспільства: забезпечення задоволення зростаючих потреб людей за обмежених виробничих ресурсів. Предмет економічної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розвивалась економічна наука: визначальні економічні ідеї. Внесок лауреатів Нобелівської премії з економіки в розвиток економічної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і методи економічного дослідже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стає учасником (суб’єктом) економічних відносин та з приводу чого вони виникаю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 закони, їх використання та обґрунтованість рішень у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економічної науки. Економічні знання для правильних рішень людини у споживанні, у виборі сфери діяльності, у підприємництві, у спілкуванні з органами вл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знання і громадянська позиція особ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економічної науки в умовах сучасної Украї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 та нормативна економі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’язки економічної науки з іншими науками: правом, психологією, соціологією, </w:t>
            </w:r>
            <w:r>
              <w:rPr>
                <w:bCs/>
                <w:sz w:val="28"/>
                <w:szCs w:val="28"/>
              </w:rPr>
              <w:t xml:space="preserve">географією, </w:t>
            </w:r>
            <w:r>
              <w:rPr>
                <w:sz w:val="28"/>
                <w:szCs w:val="28"/>
              </w:rPr>
              <w:t>математикою та інформатикою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зміст основних сфер економіки – виробництва, обміну, розподілу та споживання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</w:t>
            </w:r>
            <w:r>
              <w:rPr>
                <w:sz w:val="28"/>
                <w:szCs w:val="28"/>
              </w:rPr>
              <w:t xml:space="preserve"> економічний зміст таких понять, як «земля», «праця», «капітал», «здатність до підприємництва», «інформація», «технологія», «технологічний укла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окремих ресурсів (факторів) виробництва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bCs/>
                <w:sz w:val="28"/>
                <w:szCs w:val="28"/>
              </w:rPr>
              <w:t>за конкретними даними такі показники економічної ефективності, як продуктивність праці, фондовіддача, дохід з одиниці природних ресурсів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окремих ресурсів (факторів) виробництва, що використовуються при виробництві певних продуктів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bCs/>
                <w:sz w:val="28"/>
                <w:szCs w:val="28"/>
              </w:rPr>
              <w:t>аргументи на користь економіки знань, ресурсоощадних технологій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8"/>
                <w:szCs w:val="28"/>
              </w:rPr>
              <w:t>шукає та презентує</w:t>
            </w:r>
            <w:r>
              <w:rPr>
                <w:sz w:val="28"/>
                <w:szCs w:val="28"/>
              </w:rPr>
              <w:t xml:space="preserve"> інформацією про ресурсний потенціал країни та її окремих регіонів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вигоди економічних суб’єктів, які ефективніше використовують виробничі ресурси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необхідність використання ресурсозберігаючих технологій виробництва та способів споживання, що не шкодять навколишньому природному середовищ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2. Зміст основних економічних явищ та процесів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: зміст, організаційні форми, структура та інфра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виробництва на довкіл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и виробництва: земля, праця, капітал, здатність до підприємницької діяльності, інформація. Фактори виробниц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(результат) виробництва: його структура та признач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ефективність: зміст та способи оцінюванн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ники ефективності використання ресурсів виробниц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і уклади виробництва: реміснича технологія, машинне (індустріальне) виробництво, виробництво  постіндустріального суспільства та нова економіка знань. Ресурсоощадні технолог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ння: зміст, організаційні форми, структура та інфра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та обмін: зміст, основні форми, структура та інфра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ок основних сфер економіки: виробництва, обміну, розподілу та спожи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ення показників ефективності використання ресурсів виробництв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ричини безмежності потреб та обмежених можливостей їх задоволення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є визначення </w:t>
            </w:r>
            <w:r>
              <w:rPr>
                <w:bCs/>
                <w:sz w:val="28"/>
                <w:szCs w:val="28"/>
              </w:rPr>
              <w:t>таких категорій, як «потреба», «споживче благо», «економічний інтерес»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формулює </w:t>
            </w:r>
            <w:r>
              <w:rPr>
                <w:bCs/>
                <w:sz w:val="28"/>
                <w:szCs w:val="28"/>
              </w:rPr>
              <w:t>закон спадної граничної корисності,</w:t>
            </w:r>
            <w:r>
              <w:rPr>
                <w:sz w:val="28"/>
                <w:szCs w:val="28"/>
              </w:rPr>
              <w:t xml:space="preserve"> правило оптимального вибору спожива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класифікує</w:t>
            </w:r>
            <w:r>
              <w:rPr>
                <w:sz w:val="28"/>
                <w:szCs w:val="28"/>
              </w:rPr>
              <w:t xml:space="preserve"> споживчі блага та потреби споживача, економічні інтереси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бюджет споживача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різних способів задоволення потреб; раціональної та нераціональної поведінки споживач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sz w:val="28"/>
                <w:szCs w:val="28"/>
              </w:rPr>
              <w:t>розраховує</w:t>
            </w:r>
            <w:r>
              <w:rPr>
                <w:sz w:val="28"/>
                <w:szCs w:val="28"/>
              </w:rPr>
              <w:t xml:space="preserve"> загальну та граничну корисність блага; оптимальний обсяг спожива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суспільств, у яких споживач є основним суб’єктом економіки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необхідність захисту прав споживачів у суспільст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3. Споживач в економіці. Економічні потреби та економічні інтереси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ч як основний суб’єкт сучасної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 споживача: зміст та класифікації. Прояви розвитку та безмежності потр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живчі блага як засіб задоволення потреб. Структура споживчих благ, Корисність споживчого блага і способи її оцінки. Граничне споживче благо і гранична корисні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граничної кори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ожив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и раціонального споживача. Закон (правило) оптимального вибору спожив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споживача та їх захист у сучасному демократичному суспільств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номічні інтереси, їх роль в організації економічного життя суспільства. Поєднання економічних інтересів окремих осіб, колективів та держав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а споживання родин з різним рівнем доходів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ричини обмеженості виробничих ресурсів та вибору варіанту поведінки виробник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є визначення </w:t>
            </w:r>
            <w:r>
              <w:rPr>
                <w:bCs/>
                <w:sz w:val="28"/>
                <w:szCs w:val="28"/>
              </w:rPr>
              <w:t>таких категорій, як «відтворювальні та невідтворювальні виробничі ресурси», «</w:t>
            </w:r>
            <w:r>
              <w:rPr>
                <w:sz w:val="28"/>
                <w:szCs w:val="28"/>
              </w:rPr>
              <w:t>гранична норма заміщення»,</w:t>
            </w:r>
            <w:r>
              <w:rPr>
                <w:bCs/>
                <w:sz w:val="28"/>
                <w:szCs w:val="28"/>
              </w:rPr>
              <w:t xml:space="preserve"> «альтернативна вартість»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формулює </w:t>
            </w:r>
            <w:r>
              <w:rPr>
                <w:bCs/>
                <w:sz w:val="28"/>
                <w:szCs w:val="28"/>
              </w:rPr>
              <w:t>закон спадної продуктивності факторів (ресурсів) виробництва,</w:t>
            </w:r>
            <w:r>
              <w:rPr>
                <w:sz w:val="28"/>
                <w:szCs w:val="28"/>
              </w:rPr>
              <w:t xml:space="preserve"> правило співставлення граничної виручки та граничних витрат ресурсів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повну та неповну зайнятість ресурс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окремих ресурсів (факторів) виробництва, раціональної та нераціональної поведінки виробника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будує</w:t>
            </w:r>
            <w:r>
              <w:rPr>
                <w:sz w:val="28"/>
                <w:szCs w:val="28"/>
              </w:rPr>
              <w:t xml:space="preserve"> графік кривої виробничих можливостей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зні варіанти виробництва за кривою виробничих можливостей, оптимальний обсяг виробництва, граничну норму заміщення та альтернативну вартість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виробників, озброєних економічними знаннями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необхідність захисту прав споживачів та прав виробників як партнерів у  економічних відносинах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4. Проблема обмеженості ресурсів та вибору виробник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 обмеженості виробничих ресурсів. Відтворювані та невідтворювані ресурси. Виробничі можл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зайнятість ресурсів і повний обсяг виробниц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нативні варіанти використання ресурсів. Крива виробничих можлив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граничної норми заміщення. Альтернативна варт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и раціонального вироб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продуктивності факторів (ресурсів) виробниц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ціональне використання  виробничих ресурсів в Україні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ення альтернативної вартості навчання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економічний зміст відносин власності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в’язок власності з виробництвом, роль держави у регулюванні відносин власності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’єкти та суб’єкти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 xml:space="preserve">на прикладах </w:t>
            </w:r>
            <w:r>
              <w:rPr>
                <w:sz w:val="28"/>
                <w:szCs w:val="28"/>
              </w:rPr>
              <w:t>економічне значення захисту прав приватної власності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ідприємств та організацій </w:t>
            </w:r>
            <w:r>
              <w:rPr>
                <w:bCs/>
                <w:sz w:val="28"/>
                <w:szCs w:val="28"/>
              </w:rPr>
              <w:t>державної, колективної та приватної форм власност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тенденції змін відносин власності у розвинутих країнах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ходить аргументи</w:t>
            </w:r>
            <w:r>
              <w:rPr>
                <w:bCs/>
                <w:sz w:val="28"/>
                <w:szCs w:val="28"/>
              </w:rPr>
              <w:t xml:space="preserve"> на користь доцільності</w:t>
            </w:r>
            <w:r>
              <w:rPr>
                <w:sz w:val="28"/>
                <w:szCs w:val="28"/>
              </w:rPr>
              <w:t xml:space="preserve"> приватизації або націоналізації окремих об’єктів власності для ефективного реформування української економік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процесу демократизації відносин власності у порівнянні з процесом централізації (авторитарного  використання) об’єктів власності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5. Відносини власності (3 го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номічний зміст відносин власності. Об’єкти власності. Домінуючий об’єкт власності. Суб’єкти власност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ність і організація виробництва. Право вла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власності. Еволюція форм власності. Економічне значення захисту прав приватної власност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нденції розвитку відносин власності у розвинутих демократичних краї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формування відносин власності в Україні. Роль приватизації та націоналізації  об’єктів власності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фундаментальні відмінності</w:t>
            </w:r>
            <w:r>
              <w:rPr>
                <w:sz w:val="28"/>
                <w:szCs w:val="28"/>
              </w:rPr>
              <w:t xml:space="preserve"> економічних систем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</w:t>
            </w:r>
            <w:r>
              <w:rPr>
                <w:sz w:val="28"/>
                <w:szCs w:val="28"/>
              </w:rPr>
              <w:t xml:space="preserve"> зміст основних елементів економічних систем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</w:t>
            </w:r>
            <w:r>
              <w:rPr>
                <w:sz w:val="28"/>
                <w:szCs w:val="28"/>
              </w:rPr>
              <w:t xml:space="preserve"> зміст таких понять, як «економічна система», «ринкова економіка», «планова економіка», «змішана економіка», «економічний кругообіг», «економічна свобода», «конкуренція»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сновні елементи економічного кругообігу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зв’язок </w:t>
            </w:r>
            <w:r>
              <w:rPr>
                <w:bCs/>
                <w:sz w:val="28"/>
                <w:szCs w:val="28"/>
              </w:rPr>
              <w:t xml:space="preserve">між </w:t>
            </w:r>
            <w:r>
              <w:rPr>
                <w:sz w:val="28"/>
                <w:szCs w:val="28"/>
              </w:rPr>
              <w:t>економічною ефективністю та соціальною справедливіст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місце окремих економічних суб’єктів та потоків за схемою економічного кругообігу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ходить приклади </w:t>
            </w:r>
            <w:r>
              <w:rPr>
                <w:sz w:val="28"/>
                <w:szCs w:val="28"/>
              </w:rPr>
              <w:t>переваг та обмежень конкретної економічної системи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країн з різними моделями ринкової економіки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ходить прояви незавершеності формування</w:t>
            </w:r>
            <w:r>
              <w:rPr>
                <w:sz w:val="28"/>
                <w:szCs w:val="28"/>
              </w:rPr>
              <w:t xml:space="preserve"> української ринкової економік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суспільств з розвинутою соціально-орієнтованою ринковою економікою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6. Економічні системи. Особливості економічного кругообігу (4 го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тність та основні елементи економічної системи: економічні суб’єкти, способи координації їх діяльно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економічного кругообі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а, командна, змішана економіка: принципи організації, схеми кругообі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ок економічної ефективності і соціальної справедл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(моделі) ринкової економіки: ліберальна ринкова, соціальне ринкове господарство, демократичний соціалізм, модель «по один бік плану й ри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система сучасної Україн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2. Фундаментальні процеси та явища ринкової економік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ринцип «прихованої руки ринку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організації економіки на ринкових засада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розкриває зміст</w:t>
            </w:r>
            <w:r>
              <w:rPr>
                <w:sz w:val="28"/>
                <w:szCs w:val="28"/>
              </w:rPr>
              <w:t xml:space="preserve"> категорій «конкуренція», «монополія», «ринкове саморегулювання»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досконалу та недосконалу конкуренцію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прояву досконалої та недосконалої конкуренції в українській економіці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 та презентує </w:t>
            </w:r>
            <w:r>
              <w:rPr>
                <w:bCs/>
                <w:sz w:val="28"/>
                <w:szCs w:val="28"/>
              </w:rPr>
              <w:t>інформацію про монополії (олігополії) на окремих ринка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ходить аргументи </w:t>
            </w:r>
            <w:r>
              <w:rPr>
                <w:bCs/>
                <w:sz w:val="28"/>
                <w:szCs w:val="28"/>
              </w:rPr>
              <w:t>на користь державної підтримки конкуренц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та обмеження ринкової конкуренції та ринкового саморегулюванн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переваги економіки, спрямованої на реальні потреби споживач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1. Ринкове вирішення основних проблем економіки: що, як, для кого виробляти (7 год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озв’язання основних проблем економіки в умовах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ще «голосування грошима» у ринковому вирішенні питання «що виробля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ія виробників і мінімізація витрат у вирішенні питання «як виробля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споживачів як чинник у вирішенні питання «для кого виробля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ринкового саморегулювання: принцип «прихованої руки»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ринкової конкуренції та її роль в організації ринкової економі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ги та обмеження ринкової конкуренції та ринкового саморегулю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 відмінності досконалої (повної) конкуренції від інших форм організації ринку. Монополістична конкуренція та монополія. Чому уряд підтримує конкуренцію.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,</w:t>
            </w:r>
            <w:r>
              <w:rPr>
                <w:sz w:val="28"/>
                <w:szCs w:val="28"/>
              </w:rPr>
              <w:t xml:space="preserve"> як гроші забезпечують функціонування ринкової економіки через виконувані ними функції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bCs/>
                <w:sz w:val="28"/>
                <w:szCs w:val="28"/>
              </w:rPr>
              <w:t>різні види грош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є визначення</w:t>
            </w:r>
            <w:r>
              <w:rPr>
                <w:bCs/>
                <w:sz w:val="28"/>
                <w:szCs w:val="28"/>
              </w:rPr>
              <w:t xml:space="preserve"> категорій «національні» та «міжнародні гроші», «готівкові» та «депозитні гроші», «електронні гроші», «грошова маса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причини збільшення (зменшення) купівельної спроможності грошей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зміст </w:t>
            </w:r>
            <w:r>
              <w:rPr>
                <w:bCs/>
                <w:sz w:val="28"/>
                <w:szCs w:val="28"/>
              </w:rPr>
              <w:t>функцій, виконуваних Центральним банко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виконання грошима різних функцій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кає та презентує</w:t>
            </w:r>
            <w:r>
              <w:rPr>
                <w:sz w:val="28"/>
                <w:szCs w:val="28"/>
              </w:rPr>
              <w:t xml:space="preserve"> інформаці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оказн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шової пропозиції та її структуру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ифікує чинники </w:t>
            </w:r>
            <w:r>
              <w:rPr>
                <w:sz w:val="28"/>
                <w:szCs w:val="28"/>
              </w:rPr>
              <w:t>впливу на купівельну спроможність та стійкість національних грош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реальну корисність грошей в суспільстві та долає комплекси «грошоманії»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відповідальність, покладену на Центральний банк країни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2. Гроші в ринковій  економіці (7 год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ність грош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іст функцій грошей як засобу обігу, платежу, міри вартості та засобу нагрома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грошей за матеріальними носіями: монети, паперові, чек, вексель, кредитна кар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івкові та депозитні грош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електронні грош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міжнародних гро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а маса та її показ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а корисність та купівельна спроможність грошей. Чинники, що визначають купівельну спроможність гро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ість національних грошей та курс національної валю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і та грошова реформа в Україні.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зв’язок понять (явищ) «ціна», «витрати виробництва», «корисність»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є </w:t>
            </w:r>
            <w:r>
              <w:rPr>
                <w:bCs/>
                <w:sz w:val="28"/>
                <w:szCs w:val="28"/>
              </w:rPr>
              <w:t>визначення категорій «ринковий попит» та «обсяг попиту», «ринкова пропозиція» та «обсяг пропозиції», «ринкова пропозиція», «ринкова ціна», «ефекти доходу» та «ефект заміщення», «ефект перерозподілу ресурсів» та «ефект залучення гірших ресурсів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ринкове та неринкове ціноутворення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економічний зміст </w:t>
            </w:r>
            <w:r>
              <w:rPr>
                <w:bCs/>
                <w:sz w:val="28"/>
                <w:szCs w:val="28"/>
              </w:rPr>
              <w:t>функції попиту за ціною та функції пропозиції за ціною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цінових та нецінових чинників попиту та пропозиції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вноважну ціну графічно та шляхом вирішення системи рівнянь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на прикладах значення ціни ринкової рівноваг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будує</w:t>
            </w:r>
            <w:r>
              <w:rPr>
                <w:sz w:val="28"/>
                <w:szCs w:val="28"/>
              </w:rPr>
              <w:t xml:space="preserve"> криву попиту та криву пропозиції за вихідними даним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графічно інтерпретує</w:t>
            </w:r>
            <w:r>
              <w:rPr>
                <w:sz w:val="28"/>
                <w:szCs w:val="28"/>
              </w:rPr>
              <w:t xml:space="preserve"> впливи різних чинників на попит та пропозицію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 xml:space="preserve">регулювання урядом цін на певні товари та </w:t>
            </w:r>
            <w:r>
              <w:rPr>
                <w:b/>
                <w:sz w:val="28"/>
                <w:szCs w:val="28"/>
              </w:rPr>
              <w:t>аргументує</w:t>
            </w:r>
            <w:r>
              <w:rPr>
                <w:sz w:val="28"/>
                <w:szCs w:val="28"/>
              </w:rPr>
              <w:t xml:space="preserve"> доцільність (недоцільність) такого регулюва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узгодженої взаємодії споживачів та виробників товарів (послуг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значення ринкових стимулів в реалізації інтересів учасників ринкових відносин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3. Основні параметри ринку: попит, пропозиція, ринкова ціна (8 год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іна (цінність), витрати (вартість) та корисність товару. Ціна як результат ринкової взаємодії виробників та споживач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ий попит: зміст, функція попиту від ціни. Ефект доходу та заміщ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 індивідуального попи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а пропозиція: зміст, функція пропозиції від ціни. Ефект перерозподілу та залучення гірших ресурсів. Крива індивідуальної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цінові чинники попиту та пропозиції. Ціна ринкової рівноваги. Зміст, графічне відображе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івноважної ціни у ринковому саморегулюванн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инкове ціноутворення: чому та у який спосіб уряди країн регулюють ціни на деякі товари.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зміст явища еластичності попиту та пропозиції за ціною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особливості впливу </w:t>
            </w:r>
            <w:r>
              <w:rPr>
                <w:bCs/>
                <w:sz w:val="28"/>
                <w:szCs w:val="28"/>
              </w:rPr>
              <w:t>різних чинників на еластичність попиту і пропозиції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товарів з різною еластичністю попиту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аргументи </w:t>
            </w:r>
            <w:r>
              <w:rPr>
                <w:bCs/>
                <w:sz w:val="28"/>
                <w:szCs w:val="28"/>
              </w:rPr>
              <w:t>на кори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ільності зміни цін, оподаткування споживання певних товарів та відкриття внутрішніх ринків для імпорту з урахуванням еластичності попиту за ціною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8"/>
                <w:szCs w:val="28"/>
              </w:rPr>
              <w:t>розраховує</w:t>
            </w:r>
            <w:r>
              <w:rPr>
                <w:sz w:val="28"/>
                <w:szCs w:val="28"/>
              </w:rPr>
              <w:t xml:space="preserve"> показники еластичності попиту та пропозиції за ціною на основі конкретних даних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зміну виручки продавця при зміні ціни товару за різної еластичності попи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ефективність дій уряду з регулювання цін, встановлення податків та відкриття внутрішніх ринків за критерієм врахування еластичності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4. Еластичність попиту і пропозиції та застосування знань про еластичність в практичній діяльності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зміст явища еластичності попиту за ціною. Особливості розрахунку показника еластичності попи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ики, що впливають на еластичність попиту за цін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зміст явища еластичності пропозиції за ціною. Особливості розрахунку показника еластичності пропозиції. Чинники еластичності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хування еластичності при ціноутворенні, формуванні податкової системи та організації торгівельних відносин з іншими краї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інка еластичності попиту за ціною для конкретного товару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виокремлює</w:t>
            </w:r>
            <w:r>
              <w:rPr>
                <w:sz w:val="28"/>
                <w:szCs w:val="28"/>
              </w:rPr>
              <w:t xml:space="preserve"> структурні елементи національного ринку за критерієм: об’єкт купівлі - продажу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спільні риси та особливості формування попиту і пропозиції на ринках виробничих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уб’єктів ринків праці, землі, капіталів та інформації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є особливості </w:t>
            </w:r>
            <w:r>
              <w:rPr>
                <w:bCs/>
                <w:sz w:val="28"/>
                <w:szCs w:val="28"/>
              </w:rPr>
              <w:t>формування цін на ринках праці, землі, капіталів, інформаційних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 причини та межі</w:t>
            </w:r>
            <w:r>
              <w:rPr>
                <w:bCs/>
                <w:sz w:val="28"/>
                <w:szCs w:val="28"/>
              </w:rPr>
              <w:t xml:space="preserve"> державного втручання у функціонування різних ринкі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об’єктів та суб’єктів купівлі-продажу на ринках праці, капіталу, землі, інформаці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ілюструє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кладах </w:t>
            </w:r>
            <w:r>
              <w:rPr>
                <w:sz w:val="28"/>
                <w:szCs w:val="28"/>
              </w:rPr>
              <w:t>вплив інформаційних технологій (електронної торгівлі) на  організацію різних ринк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графічно моделює</w:t>
            </w:r>
            <w:r>
              <w:rPr>
                <w:sz w:val="28"/>
                <w:szCs w:val="28"/>
              </w:rPr>
              <w:t xml:space="preserve"> наслідки впливу нецінових чинників попиту та пропозицію на ринках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бирає та презентує </w:t>
            </w:r>
            <w:r>
              <w:rPr>
                <w:bCs/>
                <w:sz w:val="28"/>
                <w:szCs w:val="28"/>
              </w:rPr>
              <w:t>інформаці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часні </w:t>
            </w:r>
            <w:r>
              <w:rPr>
                <w:sz w:val="28"/>
                <w:szCs w:val="28"/>
              </w:rPr>
              <w:t>тенденції змін на різних ринках ресурсів та готової продукції (послуг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оль уряду в організації ринку праці та ринку землі в українській економіці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ідомлює</w:t>
            </w:r>
            <w:r>
              <w:rPr>
                <w:bCs/>
                <w:sz w:val="28"/>
                <w:szCs w:val="28"/>
              </w:rPr>
              <w:t xml:space="preserve"> необхідність інституційних змін структурних елементів національного р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5. Ринкова структура: особливості різних ринків (7 год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товарів та послуг. Суб’єкти ринку та його організація. Форми сучасної торгівлі.  Особливості електронної торгів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и виробничих ресурсів: праці, капіталів, землі. Спільні ознаки та особл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праці: працівник та роботодавець як суб’єкти ринку. Їх права та зобов’язання. Що визначає попит і пропозицію на ринку пра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капіталу. Покупці та продавці кредитних ресурсів.  Що впливає на попит і пропозицію на ринку капіт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землі. Власники та орендарі (покупці) земельних ресурсів. Чинники попиту на землю та її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регулювання ринку праці, капіталів та зем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інформації як виробничого ресурсу. Виробники, покупці (користувачі) інформації. Права та зобов’язання виробників і споживачів інформаційних ресурсів.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зміст закону ринкового формування доход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 xml:space="preserve">необхідність диференціації доходів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зміст категорій </w:t>
            </w:r>
            <w:r>
              <w:rPr>
                <w:bCs/>
                <w:sz w:val="28"/>
                <w:szCs w:val="28"/>
              </w:rPr>
              <w:t>«зарплата», «земельна рента», «процент на капітал», «дохід виробника інформаційних ресурсів»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об’єктивні причини </w:t>
            </w:r>
            <w:r>
              <w:rPr>
                <w:sz w:val="28"/>
                <w:szCs w:val="28"/>
              </w:rPr>
              <w:t>встановлення державою мінімальної заробітної плати та прожиткового мініму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bCs/>
                <w:sz w:val="28"/>
                <w:szCs w:val="28"/>
              </w:rPr>
              <w:t>різних форм та систем оплати праці, видів проценту, земельної рент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ходить аргументи на користь</w:t>
            </w:r>
            <w:r>
              <w:rPr>
                <w:sz w:val="28"/>
                <w:szCs w:val="28"/>
              </w:rPr>
              <w:t xml:space="preserve"> диференціації доходів власників виробничих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диференціації (відмінності) у доходах за наведеними у задачах умовними даними та за фактичними даними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доцільність інвестування у бізнесовий проект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bCs/>
                <w:sz w:val="28"/>
                <w:szCs w:val="28"/>
              </w:rPr>
              <w:t>ціну землі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рс акції, реальну заробітну плату, кінцеву суму за депозитами та кредитам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 та презентує </w:t>
            </w:r>
            <w:r>
              <w:rPr>
                <w:bCs/>
                <w:sz w:val="28"/>
                <w:szCs w:val="28"/>
              </w:rPr>
              <w:t>інформаці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ень зарплат, ціну землі, рівень відсоткових ставок та курсу акцій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проблеми формування та розподілу доходів в Украї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ідомлює</w:t>
            </w:r>
            <w:r>
              <w:rPr>
                <w:bCs/>
                <w:sz w:val="28"/>
                <w:szCs w:val="28"/>
              </w:rPr>
              <w:t xml:space="preserve"> необхідність та суспільну корисність захисту прав людей з низькими доходами та обмеження надмірної диференціації доходів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6. Доходи у ринковій економіці (8 го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инкового формування дохо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 – дохід власника земельних ресурсів. Види ренти. Ціна зем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 як дохід найманого працівника. Диференціація заробітної плати. Роль уряду та профспілок у формуванні заробітної плати. Мінімальна заробітна плата та прожитковий мінімум. Типові системи заробітної плати. Номінальна та реальна заробітна пла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ичковий відсоток. Чинники диференціації позичкового відсотку на ринку кредитних ресурс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формування доходу власників цінних паперів. Курс ак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від інвестицій на ринку фізичного капіталу. Дисконтування вартості доходу від інвестування у бізнесовий 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виробника інформаційних ресурсів у інформаційній економіц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івність у розподілі доходів: зміст, наслідки та способи вимірю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формування та розподілу доходів в Украї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 зміст поняття (явища)</w:t>
            </w:r>
            <w:r>
              <w:rPr>
                <w:sz w:val="28"/>
                <w:szCs w:val="28"/>
              </w:rPr>
              <w:t xml:space="preserve"> ринкової інфраструктури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функції, які виконуються різними елементами (підприємствами та організаціями) ринкової інфраструктур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операцій, які виконуються біржами, банками, іншими фінансово-кредитними посередниками, службами зайнятост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зв’язок категорій </w:t>
            </w:r>
            <w:r>
              <w:rPr>
                <w:bCs/>
                <w:sz w:val="28"/>
                <w:szCs w:val="28"/>
              </w:rPr>
              <w:t>«структура» та «інфраструктура р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bCs/>
                <w:sz w:val="28"/>
                <w:szCs w:val="28"/>
              </w:rPr>
              <w:t>операцій</w:t>
            </w:r>
            <w:r>
              <w:rPr>
                <w:sz w:val="28"/>
                <w:szCs w:val="28"/>
              </w:rPr>
              <w:t xml:space="preserve"> банків, страхових компаній, бірж та пояснює їх призначення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аналізує й порівнює</w:t>
            </w:r>
            <w:r>
              <w:rPr>
                <w:sz w:val="28"/>
                <w:szCs w:val="28"/>
              </w:rPr>
              <w:t xml:space="preserve"> особливості ринкової інфраструктури розвинутих країн та України на основі конкретних статистичних даних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у яких випадках суб’єкт ринкової економіки може скористатися послугами організацій, що формують ринкову інфраструктуру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бирає та презентує </w:t>
            </w:r>
            <w:r>
              <w:rPr>
                <w:bCs/>
                <w:sz w:val="28"/>
                <w:szCs w:val="28"/>
              </w:rPr>
              <w:t>інформаці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іяльність українських банків, страхових компаній, служб зайнятості та працевлаштува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економіки з розвинутою ринковою інфраструктурою та вигоди суспільства й окремих громадян від розвитку ринкової інфраструктури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7. Ринкова інфраструктура: біржі, банки, страхові компанії інші ринкові посередники (10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ок структури та інфраструктури сучасного р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і біржі у функціонуванні ринку товарів та виробничих ресурсів. Операції та організація товарної біржі. Роль уряду у її функціону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а біржа у функціонуванні ринку капіталів та ринку цінних паперів. Операції фондової біржі. Її організація та роль уряду у функціонуванні. Індекси фондового ри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и у функціонуванні ринку капіталів. Основні операції та послуги банків. регулювання діяльності банків національним регулятор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ші фінансово-кредитні посередники – страхові компанії, трасти, інвестиційні фонди – у функціонуванні ринку капітал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и зайнятості та працевлаштування у функціонуванні ринку праці. Державні та недержавні служби (агенції) на ринку прац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нкова інфраструктура сучасної Україні.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уги, які надає банк (страхова компані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383"/>
      </w:tblGrid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чікувані результати навчально-пізнавальної діяльності учнів 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навчального матеріалу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3. Підприємство та підприємницька діяльність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 xml:space="preserve">зміст підприємницької діяльності та її значення для організації ринкової економіки та суспільства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зміст категорій </w:t>
            </w:r>
            <w:r>
              <w:rPr>
                <w:bCs/>
                <w:sz w:val="28"/>
                <w:szCs w:val="28"/>
              </w:rPr>
              <w:t>«підприємницька діяльність», «підприємство», «підприємницький дохід», «прибуткове підприємство» та «неприбуткове підприємство»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зв’язок </w:t>
            </w:r>
            <w:r>
              <w:rPr>
                <w:bCs/>
                <w:sz w:val="28"/>
                <w:szCs w:val="28"/>
              </w:rPr>
              <w:t>між формами власності та організаційними формами підприємст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б’єктивні причини суперечностей інтересів підприємця, громади, суспільства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 xml:space="preserve">підприємництво у </w:t>
            </w:r>
            <w:r>
              <w:rPr>
                <w:bCs/>
                <w:sz w:val="28"/>
                <w:szCs w:val="28"/>
              </w:rPr>
              <w:t>виробничій, комерційній, посередницькій та фінансовій сферах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залежність між рівнем доходу</w:t>
            </w:r>
            <w:r>
              <w:rPr>
                <w:sz w:val="28"/>
                <w:szCs w:val="28"/>
              </w:rPr>
              <w:t xml:space="preserve"> і ризику у підприємництві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різних форм організації підприєм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оцінює власну здатність </w:t>
            </w:r>
            <w:r>
              <w:rPr>
                <w:bCs/>
                <w:sz w:val="28"/>
                <w:szCs w:val="28"/>
              </w:rPr>
              <w:t>бути підприємцем за об’єктивними рисами підприємц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bCs/>
                <w:sz w:val="28"/>
                <w:szCs w:val="28"/>
              </w:rPr>
              <w:t xml:space="preserve"> успішних підприємців зі світовим ім’ям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класифікує</w:t>
            </w:r>
            <w:r>
              <w:rPr>
                <w:sz w:val="28"/>
                <w:szCs w:val="28"/>
              </w:rPr>
              <w:t xml:space="preserve"> підприємства за різними ознаками: формами власності, розмірами та організаційними формами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икористанням статистичної інформації </w:t>
            </w:r>
            <w:r>
              <w:rPr>
                <w:sz w:val="28"/>
                <w:szCs w:val="28"/>
              </w:rPr>
              <w:t>розвиток підприємництва в Украї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 xml:space="preserve">унікальність, суспільну цінність підприємницької діяльності та її відмінності </w:t>
            </w:r>
            <w:r>
              <w:rPr>
                <w:sz w:val="28"/>
                <w:szCs w:val="28"/>
              </w:rPr>
              <w:t xml:space="preserve">від іншої продуктивної діяльності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інює </w:t>
            </w:r>
            <w:r>
              <w:rPr>
                <w:bCs/>
                <w:sz w:val="28"/>
                <w:szCs w:val="28"/>
              </w:rPr>
              <w:t>важливість вирішення суперечностей між інтересами окремих громадян та підприємців за участі громадянського суспільства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1. Особливості підприємницької діяльності. Робота підприємства 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о як особливий вид діяльності: функції підприємц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і ризик у підприємництв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о і суспільний прогрес. Інтереси підприємця, громади та суспільства: відмінності та сучасні способи гармонізації. Соціальна відповідальність підприємц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підприємництва: виробниче, комерційне, посередницьке, фінансове. Підприємництво у інформаційній сфе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економічний суб’єкт. Підприємства різних форм власності. Організаційні форми підприємств приватної власності: одноосібні володіння, партнерства, корпор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форми колективних підприємств: виробничі, збутові, споживчі кооперативи, кредитні спі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форми підприємств державної власності: комунальні та загальнодержав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ги та обмеження різних організаційних форм підприємств приватної, колективної та державної вла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, середні та великі підприємства: переваги та обмеження. Сектор малого та середнього бізнесу у сучасній економі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кові та неприбуткові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ціональної економіки за формами власності та організаційними формами підприєм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о в Україні. 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ення особистої здатності до підприємниц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б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ифікація підприємств мого міста за різними класифікаційними ознакам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акон зв’язку між обсягами виробництва та витратами підприємства на створення одиниці продукту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bCs/>
                <w:sz w:val="28"/>
                <w:szCs w:val="28"/>
              </w:rPr>
              <w:t xml:space="preserve">структуру витрат виробництва та чинники, що впливають на підприємницький дохід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формулює закон </w:t>
            </w:r>
            <w:r>
              <w:rPr>
                <w:sz w:val="28"/>
                <w:szCs w:val="28"/>
              </w:rPr>
              <w:t>максимізації прибутку (мінімізації витрат)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bCs/>
                <w:sz w:val="28"/>
                <w:szCs w:val="28"/>
              </w:rPr>
              <w:t>категорії «виробнича функція», «витрати», «валовий дохід», «прибуток», «рентабельні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усіх видів витрат</w:t>
            </w:r>
            <w:r>
              <w:rPr>
                <w:bCs/>
                <w:sz w:val="28"/>
                <w:szCs w:val="28"/>
              </w:rPr>
              <w:t xml:space="preserve"> підприємства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бухгалтерський та економічний прибуток, явні та неявні, загальні та граничні витрат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sz w:val="28"/>
                <w:szCs w:val="28"/>
              </w:rPr>
              <w:t>зміну обсягів виробництва за заданою виробничою функцією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собівартість виробництва одиниці товару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інює </w:t>
            </w:r>
            <w:r>
              <w:rPr>
                <w:bCs/>
                <w:sz w:val="28"/>
                <w:szCs w:val="28"/>
              </w:rPr>
              <w:t>валовий дохід, загальні, середні та граничні витрати, прибуток та рентабельність за конкретними даним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дує графіки </w:t>
            </w:r>
            <w:r>
              <w:rPr>
                <w:bCs/>
                <w:sz w:val="28"/>
                <w:szCs w:val="28"/>
              </w:rPr>
              <w:t>усіх видів витрат та аналізує їх динаміку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структуру витрат підприємства при створенні конкретного продукту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за допомогою графіка закон максимізації прибутку (мінімізації витрат)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показники прибутковості (рентабельності) підприємств в Украї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, </w:t>
            </w:r>
            <w:r>
              <w:rPr>
                <w:bCs/>
                <w:sz w:val="28"/>
                <w:szCs w:val="28"/>
              </w:rPr>
              <w:t>що від ефективності діяльності підприємця залежить не лише рівень його прибутку, а й рівень заробітної плати працівників, обсяг податкових відрахувань та якість суспільних благ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2. Організація підприємницької діяльності та основні показники діяльності підприємств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ча функція: економічний зміст та графічна інтерпретація. Виробничі технології, ефект від масштабу і виробничі можливості підприєм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иди витрат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і та неявні витрати. Постійні, змінні, загальні, граничні витрати. Графічна ілюстрація динаміки вит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елементи витрат: матеріальні витрати, витрати на оплату праці, відрахування на соціальні заходи, амортизація. Собівартість виробництва одиниці това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ок доходів підприємця та витрат. Валовий доход (загальний виторг). Нормальний прибуток. Бухгалтерський та економічний прибуток. Рентабельн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птимального обсягу виробництва. Максимізація прибутку підприємства. Закон максимізації прибутку (мінімізації витра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і способи збільшення прибутку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показників діяльності підприємств в Україні.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інка структури витрат та ціни конкретного продукту за методом «витрати плюс»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що діяльність підприємства забезпечується не лише матеріальними, а й фінансовими ресурсам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 xml:space="preserve">зміст основних статей балансу підприємства та звіту про фінансові результати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які переваги може мати підприємство від відносин з банками та страховими компані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внутрішніх та зовнішніх джерела фінансування підприємства та обґрунтовує вибір підприємством певних джерел зовнішнього фінансування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bCs/>
                <w:sz w:val="28"/>
                <w:szCs w:val="28"/>
              </w:rPr>
              <w:t xml:space="preserve"> зв’язків підприємця реального сектору економі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банками, страховими компаніями, органами місцевої та центральної влади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на прикладі </w:t>
            </w:r>
            <w:r>
              <w:rPr>
                <w:bCs/>
                <w:sz w:val="28"/>
                <w:szCs w:val="28"/>
              </w:rPr>
              <w:t>особливості</w:t>
            </w:r>
            <w:r>
              <w:rPr>
                <w:sz w:val="28"/>
                <w:szCs w:val="28"/>
              </w:rPr>
              <w:t xml:space="preserve"> укладання договорів кредитування та страхування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овує</w:t>
            </w:r>
            <w:r>
              <w:rPr>
                <w:sz w:val="28"/>
                <w:szCs w:val="28"/>
              </w:rPr>
              <w:t xml:space="preserve"> коефіцієнт прибутковості капіталовкладень та показник рентабельності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економічну доцільність упорядкованих взаємин та довіри між підприємцями різних секторів економік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>необхідність мінімізації підприємницьких риз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3. Організація фінансової діяльності підприємств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ідприємства. Джерела внутрішніх та зовнішніх фінансових ресурсів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підприємства як джерело інформації про фінансові ресурси та майно підприємства. Зміст основних статей балан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фінансові результати як джерело інформації про успішність діяльності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фінансових результатів підприємства: прибутковість та рентабельні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ки підприємств та банків. Умови та порядок надання підприємству банківської позики. Явище заста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економічної доцільності банківської поз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діваний прибуток та ризик у діяльності підприємц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ізація ризику і страхування. Види ризиків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ини між страховою компанією (страховиком) та підприємством (страхувальником). Страховий договір, страховий внесок та страхове відшкод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емітент (продавець) на фондовому ринку. Переваги та обмеження випуску акцій і облігацій для підприємства – еміт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покупець на фондовому ринку. Формування портфелю цінних паперів.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роль управління у функціонуванні будь-якої організації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складники та функції управління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, </w:t>
            </w:r>
            <w:r>
              <w:rPr>
                <w:sz w:val="28"/>
                <w:szCs w:val="28"/>
              </w:rPr>
              <w:t>що таке економічний проект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>зміст функцій маркетингу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bCs/>
                <w:sz w:val="28"/>
                <w:szCs w:val="28"/>
              </w:rPr>
              <w:t>категорії «управління», «менеджмент», «маркетинг», «рекла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певних організаційних структур підприємст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сучасні підходи до управління підприємством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маркетинг та звичайний збут продукції, етапи маркетингового дослідження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різних видів реклами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бере участь у розробці </w:t>
            </w:r>
            <w:r>
              <w:rPr>
                <w:bCs/>
                <w:sz w:val="28"/>
                <w:szCs w:val="28"/>
              </w:rPr>
              <w:t xml:space="preserve">навчального </w:t>
            </w:r>
            <w:r>
              <w:rPr>
                <w:sz w:val="28"/>
                <w:szCs w:val="28"/>
              </w:rPr>
              <w:t>бізнес-плану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аналізує </w:t>
            </w:r>
            <w:r>
              <w:rPr>
                <w:bCs/>
                <w:sz w:val="28"/>
                <w:szCs w:val="28"/>
              </w:rPr>
              <w:t xml:space="preserve">організаційну структуру конкретного </w:t>
            </w:r>
            <w:r>
              <w:rPr>
                <w:sz w:val="28"/>
                <w:szCs w:val="28"/>
              </w:rPr>
              <w:t>підприємства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сегментує</w:t>
            </w:r>
            <w:r>
              <w:rPr>
                <w:sz w:val="28"/>
                <w:szCs w:val="28"/>
              </w:rPr>
              <w:t xml:space="preserve"> ринок окремого товару за певними критеріям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bCs/>
                <w:sz w:val="28"/>
                <w:szCs w:val="28"/>
              </w:rPr>
              <w:t>коефіцієнт конкурентоспроможності товару за конкретними дани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відмінності </w:t>
            </w:r>
            <w:r>
              <w:rPr>
                <w:sz w:val="28"/>
                <w:szCs w:val="28"/>
              </w:rPr>
              <w:t>підприємницької, управлінської та маркетингової діяльності та важливість їх органічного поєдн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4. Управління підприємством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складники процесу управляння: управління виробництвом, персоналом, фінансами, збу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управління підприємством: аналіз, планування, організація, мотивація,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організаційних структур управлі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нес-план: зміст та 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поглядів та сучасні надбання теорії управлі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управління проектами. Тип, масштаб, тривалість, вид проекту. Інноваційні проек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у діяльності підприємця. Функції маркети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ія ринку за споживачами, продуктами, каналами зб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маркетингового дослідження: мета, завдання, результат дослідження.</w:t>
            </w:r>
            <w:r>
              <w:rPr>
                <w:bCs/>
                <w:sz w:val="28"/>
                <w:szCs w:val="28"/>
              </w:rPr>
              <w:t xml:space="preserve"> Дослідження споживачів та конкурентів. Коефіцієнт конкурентоспроможності това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ві маркетингу: продукт, продажна ціна, просування товару, позиція на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: мета, засоби, сучасні форми. Вимоги суспільства до рекл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ливості управління підприємством в Україні та інших країнах світу.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робка бізнес-плану проекту з створення конкретного продукту (послуги)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Розділ 4. Національна економіка та роль уряду у її функціонуванні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зміст </w:t>
            </w:r>
            <w:r>
              <w:rPr>
                <w:bCs/>
                <w:sz w:val="28"/>
                <w:szCs w:val="28"/>
              </w:rPr>
              <w:t>явищ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а економічна рівновага та відрізняє її від рівноваги на окремому ринку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причину </w:t>
            </w:r>
            <w:r>
              <w:rPr>
                <w:bCs/>
                <w:sz w:val="28"/>
                <w:szCs w:val="28"/>
              </w:rPr>
              <w:t>різних пояснень загальної рівноваги та корисність їх усвідомлення для прийняття урядових управлінських рішень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зміст </w:t>
            </w:r>
            <w:r>
              <w:rPr>
                <w:bCs/>
                <w:sz w:val="28"/>
                <w:szCs w:val="28"/>
              </w:rPr>
              <w:t>категорій «система національного рахівництва», «ВВП», «економічний цикл», «економічна криза (рецесія)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економічних процесів та явищ, що виявляються лише на загальнонаціональному рівні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 та презентує </w:t>
            </w:r>
            <w:r>
              <w:rPr>
                <w:bCs/>
                <w:sz w:val="28"/>
                <w:szCs w:val="28"/>
              </w:rPr>
              <w:t xml:space="preserve">дані про обсяги та динаміку ВВП в Україні та в інших країнах, </w:t>
            </w:r>
            <w:r>
              <w:rPr>
                <w:b/>
                <w:bCs/>
                <w:sz w:val="28"/>
                <w:szCs w:val="28"/>
              </w:rPr>
              <w:t>порівнює</w:t>
            </w:r>
            <w:r>
              <w:rPr>
                <w:bCs/>
                <w:sz w:val="28"/>
                <w:szCs w:val="28"/>
              </w:rPr>
              <w:t xml:space="preserve"> та </w:t>
            </w:r>
            <w:r>
              <w:rPr>
                <w:b/>
                <w:bCs/>
                <w:sz w:val="28"/>
                <w:szCs w:val="28"/>
              </w:rPr>
              <w:t>робить висновки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овує</w:t>
            </w:r>
            <w:r>
              <w:rPr>
                <w:sz w:val="28"/>
                <w:szCs w:val="28"/>
              </w:rPr>
              <w:t xml:space="preserve"> реальний ВВП за умовними даними в задачах та за реальними статистичними даними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структуру ВВП за умовними даними в задачах та за реальними статистичними даними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користовує </w:t>
            </w:r>
            <w:r>
              <w:rPr>
                <w:sz w:val="28"/>
                <w:szCs w:val="28"/>
              </w:rPr>
              <w:t>економічні дані для оцінювання того, у якій фазі економічного циклу перебуває національна економік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іннісний компон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 xml:space="preserve">відповідальність уряду та громадянського суспільства за низькі показники національного добробуту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інює </w:t>
            </w:r>
            <w:r>
              <w:rPr>
                <w:bCs/>
                <w:sz w:val="28"/>
                <w:szCs w:val="28"/>
              </w:rPr>
              <w:t>соціальні та психологічні наслідки економічних криз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1. Основні прояви цілісності національної економіки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рівновага національної економіки: чому вона важлива. Відповідність сукупних доходів і витрат, сукупного попиту і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і погляди на формування загальної рівноваги та їх практична цінн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а система національного рахівниц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ий внутрішній продукт (ВВП)  як показник результатів національного виробництва: зміст та особливості розрахунку. Номінальний та реальний ВВ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ВВП, інших показників у визначенні рівня національного добробуту та у міжнародних порівнянн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ічність як форма руху національної економіки. Чому не можна уникнути економічних рецесії та криз. Види та причини економічних циклів. Як уряди послаблюють негативні впливи циклічних коливань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а української економіки: особливості та шляхи ви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bCs/>
                <w:sz w:val="28"/>
                <w:szCs w:val="28"/>
              </w:rPr>
              <w:t xml:space="preserve"> причини та наслідки безробіття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ює зміст</w:t>
            </w:r>
            <w:r>
              <w:rPr>
                <w:sz w:val="28"/>
                <w:szCs w:val="28"/>
              </w:rPr>
              <w:t xml:space="preserve"> категорій «повна зайнятість», «безробіття», «види безробіття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економічно активне та економічно неактивне населення, безробітних та зайнят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іяльнісний компонент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bCs/>
                <w:sz w:val="28"/>
                <w:szCs w:val="28"/>
              </w:rPr>
              <w:t>рівень безробіття з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мовними даними в задачах та за реальними статистичними даним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фрикційного, структурного та циклічного безробіття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bCs/>
                <w:sz w:val="28"/>
                <w:szCs w:val="28"/>
              </w:rPr>
              <w:t xml:space="preserve"> обсяг втрати ВВП від циклічного безробіття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, презентує та порівнює </w:t>
            </w:r>
            <w:r>
              <w:rPr>
                <w:bCs/>
                <w:sz w:val="28"/>
                <w:szCs w:val="28"/>
              </w:rPr>
              <w:t>інформацію про безробіття в різних країнах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ує </w:t>
            </w:r>
            <w:r>
              <w:rPr>
                <w:bCs/>
                <w:sz w:val="28"/>
                <w:szCs w:val="28"/>
              </w:rPr>
              <w:t>власні перспективи працевлаштування та можливості користування послугами держави при втраті роботи у майбутнь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>значення якісної освіти та професійної орієнтації у вирішенні проблеми безробі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2. Безробіття як наслідок порушення макроекономічної рівноваги (4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біття як результат порушення рівноваги на ринку пра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о активне та економічно неактивне населення. Безробітні та зайня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 оцінити рівень безробіття. Види безробіття: фрикційне, структурне, циклічне (кон’юнктурн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означає та як забезпечується повна зайнят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і пояснення причин безробіття та їх практична цінн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безробіття для економіки та суспільства. Оцінка втрат від безробітт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оби обмеження безробіття. Соціальна допомога з безробіття. Державна допомога у перекваліфікації, працевлаштуванні та професійній орієнтації. Якісна освіта як засіб обмеження безробітт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безробіття в Україні та можливості його регулю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bCs/>
                <w:sz w:val="28"/>
                <w:szCs w:val="28"/>
              </w:rPr>
              <w:t xml:space="preserve"> причини та наслідки інфляції та зв’язок, що існує між безробіттям та інфляцією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 зміст</w:t>
            </w:r>
            <w:r>
              <w:rPr>
                <w:sz w:val="28"/>
                <w:szCs w:val="28"/>
              </w:rPr>
              <w:t xml:space="preserve"> категорій «інфляція», «види інфляції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іяльнісний компонент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sz w:val="28"/>
                <w:szCs w:val="28"/>
              </w:rPr>
              <w:t>індекс цін та темп інфляції</w:t>
            </w:r>
            <w:r>
              <w:rPr>
                <w:bCs/>
                <w:sz w:val="28"/>
                <w:szCs w:val="28"/>
              </w:rPr>
              <w:t xml:space="preserve"> з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мовними даними в задачах та за реальними статистичними даним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ізує </w:t>
            </w:r>
            <w:r>
              <w:rPr>
                <w:bCs/>
                <w:sz w:val="28"/>
                <w:szCs w:val="28"/>
              </w:rPr>
              <w:t>ситуації виникне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інфляції попиту та інфляції пропозиції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, презентує та порівнює </w:t>
            </w:r>
            <w:r>
              <w:rPr>
                <w:bCs/>
                <w:sz w:val="28"/>
                <w:szCs w:val="28"/>
              </w:rPr>
              <w:t>інформацію про інфляцію в різних країнах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дбачає </w:t>
            </w:r>
            <w:r>
              <w:rPr>
                <w:bCs/>
                <w:sz w:val="28"/>
                <w:szCs w:val="28"/>
              </w:rPr>
              <w:t>втрати суспільства та власної родини від нерегульованої інфляц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>роль держави у боротьбі з інфляцією та пом’якшення негативних її наслід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3. Інфляція як макроекономічне явище (4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ляція як наслідок порушення загальної рівнов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оцінюється рівень інфляції. Індекс цін та темп інфля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інфляції за ознакою основної причини: інфляція попиту та інфляція витрат (шок пропозиції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і чому потерпає та виграє від інфля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інфляційні заходи уря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’язок інфляції та безробітт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ляція в Україні та засоби її обмеження.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ктична робота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інка зміни вартості споживчого кошику родини за місяць та її  вплив на добробут родин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аліз зв’язку між рівнем інфляції та рівнем безробіття в Україні та інших країнах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необхідність та об’єктивні  межі державного втручання в економіку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bCs/>
                <w:sz w:val="28"/>
                <w:szCs w:val="28"/>
              </w:rPr>
              <w:t>сфери державного регулю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кономік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ні та суспільні блага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державу як власника, виробника та споживача в системі економічного кругообігу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 зміст категорій «</w:t>
            </w:r>
            <w:r>
              <w:rPr>
                <w:sz w:val="28"/>
                <w:szCs w:val="28"/>
              </w:rPr>
              <w:t>суспільні блага», «зовнішні економічні ефекти», «невдачі (обмеження) ринку», «невдачі (обмеження) уря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рямого та непрямого державного регулювання економіки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 і презентує </w:t>
            </w:r>
            <w:r>
              <w:rPr>
                <w:bCs/>
                <w:sz w:val="28"/>
                <w:szCs w:val="28"/>
              </w:rPr>
              <w:t>інформацію про участь держави у гарантуванні і перерозподілі доходів в різних країнах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знайомиться</w:t>
            </w:r>
            <w:r>
              <w:rPr>
                <w:sz w:val="28"/>
                <w:szCs w:val="28"/>
              </w:rPr>
              <w:t xml:space="preserve"> з можливостями системи електронного урядування (подання електронних звернень, підтримки електронних петицій, моніторингу електронної системи державних закупівель тощо)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якість суспільних благ, створених державою в медицині, національній безпеці тощо за власним досвідом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4. Роль уряду у регулюванні національної економіки (6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дачі (обмеження) ринку як причина державного регулювання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е та непряме державне регулювання економі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а у перерозподілі ресурсів і доході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іальні гарантії та соціальний захи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е регулю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пільні блага. Види суспільних благ та роль уряду у їх створенні. Національні освіта та культура як суспільні бла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і та негативні зовнішні економічні ефекти та роль уряду у їх регулю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 у системі економічного кругообігу як власник, виробник і споживач.</w:t>
            </w:r>
          </w:p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дачі (обмеження) уряду. Громадянське суспільство та сучасні комунікації у забезпеченні ефективної роботи уряду.</w:t>
            </w:r>
          </w:p>
        </w:tc>
      </w:tr>
      <w:tr>
        <w:trPr>
          <w:trHeight w:val="1567" w:hRule="atLeast"/>
        </w:trPr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bCs/>
                <w:sz w:val="28"/>
                <w:szCs w:val="28"/>
              </w:rPr>
              <w:t xml:space="preserve"> зв’язок між сплатою податків та створенням суспільних благ,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уб’єктів (платників) та об’єкти оподаткування,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об’єктивну межу у збільшенні податкового навантаження на доходи платників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bCs/>
                <w:sz w:val="28"/>
                <w:szCs w:val="28"/>
              </w:rPr>
              <w:t>основні види податків та статті державних витрат та пояснює їх необхідність,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ричини виникнення дефіциту бюджету та його вплив на національну економіку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>зміст категорій «фінансова система країни», «фінансова політика уряду», «податкова система», «податкове навантаження», «центральні та місцеві податки», «центральний та місцевий бюджети»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одатків, які сплачують члени родини та приклади податкових і соціальних пільг, якими вони користуються,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величину податкового платежу за даними про об’єкт оподаткування та податкову ставку,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8"/>
                <w:szCs w:val="28"/>
              </w:rPr>
              <w:t xml:space="preserve">розраховує </w:t>
            </w:r>
            <w:r>
              <w:rPr>
                <w:sz w:val="28"/>
                <w:szCs w:val="28"/>
              </w:rPr>
              <w:t>дефіцит (профіцит) державного бюджету за умовними даними в задачах та за фактичними статистичними даними,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8"/>
                <w:szCs w:val="28"/>
              </w:rPr>
              <w:t xml:space="preserve">шукає, презентує та порівнює </w:t>
            </w:r>
            <w:r>
              <w:rPr>
                <w:sz w:val="28"/>
                <w:szCs w:val="28"/>
              </w:rPr>
              <w:t>дані про сальдо державного бюджету та державний борг різних краї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необхідність та доцільність сплати податків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причетність власної родини до формування фінансової системи країни через сплату податків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якість державного регулювання економіки за показником балансування державного бюджету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можливості місцевої громади щодо підвищення добробуту громадян  за обсягом місцевого бюджету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5. Державні фінанси національної економіки. Державний бюджет (9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система країни та фінансова політика уряду: цілі та інструмен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у необхідно та доцільно сплачувати податки. Податкова система. Державний та зведений бюджет. Види податків. Податкові піль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і наслідки та обмеження від оподаткування для національної економіки. Об’єктивна межа податкового навантаження на платників. Чому податкове навантаження не має бути завели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(крім податків) надходження до державного бюдж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атки державного бюджету: основні елементи та призначення. Державні закупівлі. Державні інвестиції. Соціальні виплати та допомоги. Видатки державного бюджету, що гарантують національну безпеку. Витрати з обслуговування державного борг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ування державного бюджету. Дефіцит (профіцит) бюджету. Державний борг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и державного бор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бюджети та місцеві податки. Як місцеві бюджети забезпечують можливості місцевого самовряд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 загрожує надмірний  дефіцит державного бюджету та надмірний державний б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та відповідальність Міністерства фінансів краї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формування та використання державного бюджету в Україні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ення тенденції змін у структурі надходжень та видатків до державного бюджету Україн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bCs/>
                <w:sz w:val="28"/>
                <w:szCs w:val="28"/>
              </w:rPr>
              <w:t>зміс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рошово-кредитної політики та її відмінність від фінансової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функції Національного банку та комерційних банків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як Національний банк може забезпечувати стійкість національної валюти та стабільність цін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логіку політики «дорогих» і «дешевих» грошей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>зміст категорій «пропозиція грошей», «попит на гроші»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улює </w:t>
            </w:r>
            <w:r>
              <w:rPr>
                <w:bCs/>
                <w:sz w:val="28"/>
                <w:szCs w:val="28"/>
              </w:rPr>
              <w:t>монетарне правило щодо можливої зміни обсягу грошової маси в обі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пропозицію грошей за умовними даними в задачах та за реальними статистичними даними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>шукає, презентує</w:t>
            </w:r>
            <w:r>
              <w:rPr>
                <w:sz w:val="28"/>
                <w:szCs w:val="28"/>
              </w:rPr>
              <w:t xml:space="preserve"> дані та </w:t>
            </w:r>
            <w:r>
              <w:rPr>
                <w:b/>
                <w:sz w:val="28"/>
                <w:szCs w:val="28"/>
              </w:rPr>
              <w:t xml:space="preserve">робить висновки </w:t>
            </w:r>
            <w:r>
              <w:rPr>
                <w:sz w:val="28"/>
                <w:szCs w:val="28"/>
              </w:rPr>
              <w:t>про зв’язок між пропозицією грошей та загальним рівнем цін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 xml:space="preserve">шукає та презентує </w:t>
            </w:r>
            <w:r>
              <w:rPr>
                <w:sz w:val="28"/>
                <w:szCs w:val="28"/>
              </w:rPr>
              <w:t>інформацію для обґрунтування того, якою – «дорогих» чи «дешевих грошей» -  є політика НБУ у певному періоді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 xml:space="preserve">наводить </w:t>
            </w:r>
            <w:r>
              <w:rPr>
                <w:sz w:val="28"/>
                <w:szCs w:val="28"/>
              </w:rPr>
              <w:t>показники, за якими оцінюється стійкість національної валю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важливість ролі Національного банку як гаранта загальної економічної рівноваги, стабілізації цін і курсу національної валюти та національної економічної безп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6. Грошово-кредитне регулювання економіки. Стійкість національних грошей (9 го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міст грошово-кредитної політики уряду: цілі та інструмен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ит на гроші. Рівновага грошового ринку. Регулювання пропозиції грошей держав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банківська система. Національний (центральний) банк країни у забезпеченні стійкості національних грошей, стабільності цін та потреб у кредитних рес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рційні банки у забезпеченні кредитних ресурсі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а політика «дорогих» та «дешевих» грошей: зміст та наслі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і правила грошового регулювання національної економі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струменти та урядові заходи із забезпечення стійкості національних грошей. Стійкість грошей та безпека національної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яки чому має забезпечуватись стабільність гривні. Повноваження та відповідальність Національного банку Україн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5. Світова економіка та інтеграційні процес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bCs/>
                <w:sz w:val="28"/>
                <w:szCs w:val="28"/>
              </w:rPr>
              <w:t>зміст світового господарства та визначає етапи його становлення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форми, в яких існують міжнародні економічні відносини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bCs/>
                <w:sz w:val="28"/>
                <w:szCs w:val="28"/>
              </w:rPr>
              <w:t>наслідки міжнародної інтеграції та глобалізації для національних економік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криває </w:t>
            </w:r>
            <w:r>
              <w:rPr>
                <w:bCs/>
                <w:sz w:val="28"/>
                <w:szCs w:val="28"/>
              </w:rPr>
              <w:t>зміст категорій «велика економіка» та «мала економіка», «міжнародний рух капіталів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міжнародна валютна система», «міжнародна міграція робочої сили», «міжнародне науково-технічне співробітництво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кає та презентує інформацію </w:t>
            </w:r>
            <w:r>
              <w:rPr>
                <w:bCs/>
                <w:sz w:val="28"/>
                <w:szCs w:val="28"/>
              </w:rPr>
              <w:t>про основні параметри сучасного світового господарства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форми міжнародних економічних відносин та міжнародної економічної інтеграції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bCs/>
                <w:sz w:val="28"/>
                <w:szCs w:val="28"/>
              </w:rPr>
              <w:t>основних глобальних проблем людства, пов’язаних з економічною діяльністю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інформацію </w:t>
            </w:r>
            <w:r>
              <w:rPr>
                <w:bCs/>
                <w:sz w:val="28"/>
                <w:szCs w:val="28"/>
              </w:rPr>
              <w:t>про місце України в сучасному світовому господарстві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ричетності України до глобалізаційних процесів та переваги й обмеження, пов’язані з глобалізацією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>важливість міжнародної економічної інтеграції та особистої участі в ній країн світу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ично оцінює </w:t>
            </w:r>
            <w:r>
              <w:rPr>
                <w:bCs/>
                <w:sz w:val="28"/>
                <w:szCs w:val="28"/>
              </w:rPr>
              <w:t>місце України в системі міжнародних економічних відносин та потребу майбутніх змін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оцінює </w:t>
            </w:r>
            <w:r>
              <w:rPr>
                <w:bCs/>
                <w:sz w:val="28"/>
                <w:szCs w:val="28"/>
              </w:rPr>
              <w:t>переваги та загрози для національної економіки від глобаліза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1. Світове господарство та національна економіка (5 го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і етапи становлення світового господарства. Форми міжнародних економічних відносин: світова торгівля, міжнародний рух капіталів, міжнародна валютна система, міграція робочої сили, науково-технічне співробітництво та глобальна інформаційна мер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 світового господарства. Риси економік країн різного рівня розвитку та особливості взаємодії у економічній сфе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ірності поглиблення міжнародної економічної інтеграції: від угод про пільгову торгівлю до економічного союзу з єдиною політи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економічної інтеграції для національних економ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української економіки у світовому господарстві на початку ХХІ 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ізація: зміст, об’єктивні причини та наслі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глобальні проблеми: вичерпання ресурсів, забруднення довкілля, продовольча проблема, стихійна міграція, поглиблення нерівності між краї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і» та «малі» економіки у процесах глобаліз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ги глобалізації: масове використання сучасних технологій, урізноманітнення споживання, вищі темпи економічного зроста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грози глобалізації: глобальні економічні (фінансові) кризи, втрата керованості національних економік національними уря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протидії загрозам глобалізації та гарантування зовнішньої економічної безпеки.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євий компонент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визначає місце країни у світовій торгівлі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логіку пояснення результатів зовнішньої торгівлі за теорією абсолютних та відносних переваг, засоби протекціоністської та ліберальної зовнішньоторговельної політики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з яких елементів складається міжнародна валютна систе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на торговий баланс країни її внутрішнього виробництва, доходів, цін, курсу валюти тощо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аналізує </w:t>
            </w:r>
            <w:r>
              <w:rPr>
                <w:bCs/>
                <w:sz w:val="28"/>
                <w:szCs w:val="28"/>
              </w:rPr>
              <w:t>дані про структуру українського експорту та імпорту у різні рок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bCs/>
                <w:sz w:val="28"/>
                <w:szCs w:val="28"/>
              </w:rPr>
              <w:t xml:space="preserve"> вигоди країн від міжнародної торгівлі за принципом відносних переваг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аховує </w:t>
            </w:r>
            <w:r>
              <w:rPr>
                <w:sz w:val="28"/>
                <w:szCs w:val="28"/>
              </w:rPr>
              <w:t>сальдо торгового балансу за вихідними даними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негативні та позитивні наслідки політики протекціонізму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аги членства в СОТ та ЄС; етапи розвитку міжнародної валютної системи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різних чинників на курс валюти, використовуючи український досвід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шукає та презентує інформацію </w:t>
            </w:r>
            <w:r>
              <w:rPr>
                <w:bCs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динаміку курсу грив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важливість формування торгівельних відносин України з іншим світом на засадах гарантування економічної безпеки національної 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2. Світова торгівля та міжнародна валютна система (5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ий стан світової торгівлі: світові лідери й аутсайд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у існує міжнародна торгівля: переваги та вигоди від міжнародної торгів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поділ праці та його чи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ий баланс країни. Експорт та ім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ціонізм та лібералізм у світовій торгівлі. Форми торгівельних обмежень і їх наслі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організації з регулювання торговельних відносин між краї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організація торгівлі (СОТ) як орган упорядкування й лібералізації міжнародної торгівлі. Переваги та обмеження членства в СОТ. Участь України в С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ропейська інтеграція. Етапи розвитку та сучасні тенденції у Європейському Союзі (Є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валютна система. Міжнародні інститути валютного регулюв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иток міжнародної валютної системи: від національних систем золотого стандарту до системи регульованих плаваючих валютних курс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валютного курсу: режими плаваючих та фіксованих курс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пливає на курс національної валюти. Девальвація та ревальва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змін курсу національної валюти на умови зовнішньої торгівлі та інші параметри національної економіки.</w:t>
            </w:r>
          </w:p>
        </w:tc>
      </w:tr>
      <w:tr>
        <w:trPr>
          <w:trHeight w:val="6553" w:hRule="atLeast"/>
        </w:trPr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в’язок міжнародної міграції робочої сили з рівнем заробітної плати в країнах еміграції порівняно з країнами імміграції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причини міжнародної міграції робочої сили, відпливу інтелекту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еміграцію, імміграцію та рееміграцію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мету та особливості діяльності Міжнародної організації прац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центри і основні напрями міжнародної міграції робочої сил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b/>
                <w:sz w:val="28"/>
                <w:szCs w:val="28"/>
              </w:rPr>
              <w:t>приклади</w:t>
            </w:r>
            <w:r>
              <w:rPr>
                <w:sz w:val="28"/>
                <w:szCs w:val="28"/>
              </w:rPr>
              <w:t xml:space="preserve"> країн основних експортерів робочої сили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етапи міжнародної міграції робочої сили, риси сучасної міжнародної трудової міграції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особливості формування та розвитку світового ринку робочої сили, сучасні тенденції трудової міграції в Україні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міграційне сальдо за вихідними дани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соціально-економічні наслідки міжнародної трудової міграції: для країн еміграції, для країн імміграції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ідомлює </w:t>
            </w:r>
            <w:r>
              <w:rPr>
                <w:bCs/>
                <w:sz w:val="28"/>
                <w:szCs w:val="28"/>
              </w:rPr>
              <w:t>важливість здійснення д</w:t>
            </w:r>
            <w:r>
              <w:rPr>
                <w:sz w:val="28"/>
                <w:szCs w:val="28"/>
              </w:rPr>
              <w:t>ержавної міграційної політики для ефективної інтеграції до світового ринку робочої сили</w:t>
            </w:r>
            <w:r>
              <w:rPr>
                <w:bCs/>
                <w:sz w:val="28"/>
                <w:szCs w:val="28"/>
              </w:rPr>
              <w:t>,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5.3. </w:t>
            </w:r>
            <w:r>
              <w:rPr>
                <w:b/>
                <w:i/>
                <w:sz w:val="28"/>
                <w:szCs w:val="28"/>
              </w:rPr>
              <w:t>Міжнародна міграція робочої сил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4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міграція робочої сили: зміст, причини та види. Еміграція та імміграція. Рееміграція. Міграційне сальдо. Основні демографічні показники. Сутність та фактори виникнення світового ринку робочої сили. Діяльність Міжнародної організації праці (МО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міжнародної міграції робочої сили. Центри і основні напрями міжнародної міграції робочої сили. Світовий ринок робочої сили. Основні експортери робочої сили. «Відплив інтелекту». Соціально-економічні наслідки міжнародної трудової міграції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і риси сучасної міжнародної трудової міграції та розвитку світового ринку робочої с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тенденції вітчизняної трудової міграції. Державна міграційна політика в Україні</w:t>
            </w:r>
          </w:p>
        </w:tc>
      </w:tr>
      <w:tr>
        <w:trPr>
          <w:trHeight w:val="9116" w:hRule="atLeast"/>
        </w:trPr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євий компонент: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в’язок міжнародного руху капіталу з міжнародною торгівлею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форми, у яких здійснюється міжнародний рух капіталу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мету та особливості діяльності провідних міжнародних фінансово – кредитних організаці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льнісний компонент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лідерів та аутсайдерів на міжнародному ринку капіталів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b/>
                <w:sz w:val="28"/>
                <w:szCs w:val="28"/>
              </w:rPr>
              <w:t>приклади</w:t>
            </w:r>
            <w:r>
              <w:rPr>
                <w:sz w:val="28"/>
                <w:szCs w:val="28"/>
              </w:rPr>
              <w:t xml:space="preserve"> кредитування проектів міжнародними організаціями та приклади іноземного інвестування в економіку Україн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сальдо рахунку руху капіталу за вихідними дани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ннісний компонент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важливість рівноправної участі України у відносинах з міжнародними фінансово-кредитними організаціями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переваги та обмеження участі українського бізнесу та українських науковців у міжнародних науково-технічних проектах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4. Міжнародний рух капіталів. Участь  у міжнародних фінансово – кредитних організаціях та науково – технічному співробітництві (4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сть міжнародного руху капітал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міжнародного руху капіталів: міжнародний кредит та інвестування в економіки інших краї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міжнародного кредиту та іноземних інвестиці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міжнародних організацій - МВФ, Світового банку, ЄБРР, Європейського інвестиційного банку – у забезпеченні міжнародного руху капітал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іжний баланс країни. Як забезпечується нульове сальдо платіжного балансу. Дефолт: причини та чим він загрожує національній економі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ини України з МВФ та іншими міжнародними фінансово-кредитними організаці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у існує міжнародне підприємництво та науково – технічне співробітництво країн. Форми міжнародного підприємництва та співробітництва. Потенціал участі України в міжнародному науково-технічному співробітництві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із структури та порівняння торгового і платіжного балансу різних краї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7" w:after="0"/>
        <w:ind w:left="163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7"/>
          <w:sz w:val="28"/>
          <w:szCs w:val="28"/>
        </w:rPr>
        <w:t>Рекомендована літератур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ицюра Ю.В. Економіка України в цифрах: Методичний посібник. – Кам’янець-Подільський: Абетка-НОВА, 2004. – 128 c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ицюра Ю.В. Збірник завдань для державної підсумкової атестації з економіки. 11 клас / Ю.В. Бицюра, Г.О. Горленко, С.Л. Капіруліна. – К.: Центр навчально-методичної літератури, 2014. – 95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атаманюк О. Мікроекономіка. Навчальний посібник. – Львів: вид-во Львівського ун-ту, 2005. – 160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Гальчинський А., Єщенко П. Економічна теорія. – Вища школа, 2007. – 503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ленко Г.О. Економіка (профільний рівень). Тренувальні вправи + Практичні роботи: навч. посіб. для учнів 10-х кл. екон. профілю навчання / Г.О. Горленко. – Кам’янець-Подільський: Аксіома, 2010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76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ленко Г.О. Економіка (профільний рівень). Тренувальні вправи + Практичні роботи: навч. посіб. для учнів 11-х кл. екон. профілю навчання / Г.О. Горленко. – Кам’янець-Подільський: Аксіома, 201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15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ленко Г.О. Завдання для поточного та тематичного оцінювання з економіки (профільний рівень, 10-11 класи) / Г.О. Горленко. – Кам’янець-Подільський: Аксіома, 201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39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Горленко Г.О. Збірник задач з економіки: Навчальний посібник для учнів 10-11 класів / Упорядник Горленко Г.О. </w:t>
      </w:r>
      <w:r>
        <w:rPr>
          <w:spacing w:val="-1"/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Вид. 4-те доп. і перероб. </w:t>
      </w:r>
      <w:r>
        <w:rPr>
          <w:spacing w:val="-1"/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Кам’янець-Подільський: Абетка-НОВА, 2009. </w:t>
      </w:r>
      <w:r>
        <w:rPr>
          <w:spacing w:val="-1"/>
          <w:sz w:val="28"/>
          <w:szCs w:val="28"/>
        </w:rPr>
        <w:t xml:space="preserve">– </w:t>
      </w:r>
      <w:r>
        <w:rPr>
          <w:spacing w:val="10"/>
          <w:sz w:val="28"/>
          <w:szCs w:val="28"/>
        </w:rPr>
        <w:t>168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ленко Г.О. Методичний посібник для вчителя до посібника «Економіка (профільний рівень). Тренувальні вправи + Лабораторні роботи» / Г.О. Горленко. – Кам’янець-Подільський: Аксіома, 2010. - 79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-46" w:hanging="360"/>
        <w:jc w:val="both"/>
        <w:rPr>
          <w:spacing w:val="-17"/>
          <w:sz w:val="28"/>
          <w:szCs w:val="28"/>
        </w:rPr>
      </w:pPr>
      <w:r>
        <w:rPr>
          <w:spacing w:val="2"/>
          <w:sz w:val="28"/>
          <w:szCs w:val="28"/>
        </w:rPr>
        <w:t>Горленко Г.О. Практикум з економіки. 10-11 клас. Видання 4-те, перероб.</w:t>
      </w:r>
      <w:r>
        <w:rPr>
          <w:spacing w:val="6"/>
          <w:sz w:val="28"/>
          <w:szCs w:val="28"/>
        </w:rPr>
        <w:t xml:space="preserve"> Кам’янець-Подільський: Абетка-НОВА, </w:t>
      </w:r>
      <w:r>
        <w:rPr>
          <w:spacing w:val="10"/>
          <w:sz w:val="28"/>
          <w:szCs w:val="28"/>
        </w:rPr>
        <w:t xml:space="preserve">2009. </w:t>
      </w:r>
      <w:r>
        <w:rPr>
          <w:spacing w:val="-1"/>
          <w:sz w:val="28"/>
          <w:szCs w:val="28"/>
        </w:rPr>
        <w:t xml:space="preserve">– </w:t>
      </w:r>
      <w:r>
        <w:rPr>
          <w:spacing w:val="10"/>
          <w:sz w:val="28"/>
          <w:szCs w:val="28"/>
        </w:rPr>
        <w:t>80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ind w:left="720" w:right="-46" w:hanging="36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Єщенко П.С. Економіка для всіх. – К.: Вища шк., 2009. – 478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бірник різнорівневих завдань для державної підсумкової атестації з </w:t>
      </w:r>
      <w:r>
        <w:rPr>
          <w:spacing w:val="2"/>
          <w:sz w:val="28"/>
          <w:szCs w:val="28"/>
        </w:rPr>
        <w:t xml:space="preserve">економіки / Тимченко І.Є., Крупська Л.П., Латер Ю.С., Чорна Т.І., </w:t>
      </w:r>
      <w:r>
        <w:rPr>
          <w:spacing w:val="-1"/>
          <w:sz w:val="28"/>
          <w:szCs w:val="28"/>
        </w:rPr>
        <w:t>Ящишина І.В. За ред. Тимченко І.Є. – Вид. 2, перероб. і доп. – Кам’янець-</w:t>
      </w:r>
      <w:r>
        <w:rPr>
          <w:spacing w:val="1"/>
          <w:sz w:val="28"/>
          <w:szCs w:val="28"/>
        </w:rPr>
        <w:t xml:space="preserve">Подільський: "Абетка-НОВА", 2003. </w:t>
      </w:r>
      <w:r>
        <w:rPr>
          <w:spacing w:val="-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136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нига для вчителя економіки: Довідково-методичне видання / Упоряд. </w:t>
      </w:r>
      <w:r>
        <w:rPr>
          <w:spacing w:val="1"/>
          <w:sz w:val="28"/>
          <w:szCs w:val="28"/>
        </w:rPr>
        <w:t xml:space="preserve">Н.В.Бєскова, В.М.Проценко. </w:t>
      </w:r>
      <w:r>
        <w:rPr>
          <w:spacing w:val="-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Харків: ТОРСІНГ ПЛЮС, 2005. </w:t>
      </w:r>
      <w:r>
        <w:rPr>
          <w:spacing w:val="-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256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пська Л.П. Економіка. 10 клас. Профільний рівень: Підручник для ЗНЗ / Л.П. Крупська, І.Є. Тимченко, Т.І. Чорна. – Х.: Ранок, 2010. – 256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пська Л.П. Економіка. 11 клас. Профільний рівень: Підручник для ЗНЗ / Л.П. Крупська, І.Є. Тимченко, Т.І. Чорна. – Х.: Ранок, 2011. – 288 с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720" w:right="-46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Латер Ю.С., Ящишина І.В. Методичний посібник до «Робочого зошита</w:t>
        <w:br/>
      </w:r>
      <w:r>
        <w:rPr>
          <w:spacing w:val="10"/>
          <w:sz w:val="28"/>
          <w:szCs w:val="28"/>
        </w:rPr>
        <w:t xml:space="preserve">із загальної економіки». </w:t>
      </w:r>
      <w:r>
        <w:rPr>
          <w:spacing w:val="-1"/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Кам’янець-Подільський: Абетка-НОВА,</w:t>
        <w:br/>
      </w:r>
      <w:r>
        <w:rPr>
          <w:spacing w:val="-10"/>
          <w:sz w:val="28"/>
          <w:szCs w:val="28"/>
        </w:rPr>
        <w:t>2004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анчишин С. Економіка. 10-11 клас: Тестові завдання. </w:t>
      </w:r>
      <w:r>
        <w:rPr>
          <w:spacing w:val="-1"/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К.: Либідь,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2003. </w:t>
      </w:r>
      <w:r>
        <w:rPr>
          <w:spacing w:val="-1"/>
          <w:sz w:val="28"/>
          <w:szCs w:val="28"/>
        </w:rPr>
        <w:t xml:space="preserve">– </w:t>
      </w:r>
      <w:r>
        <w:rPr>
          <w:spacing w:val="11"/>
          <w:sz w:val="28"/>
          <w:szCs w:val="28"/>
        </w:rPr>
        <w:t>184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кладна економіка. Посібник для загальноосвітніх навчальних </w:t>
      </w:r>
      <w:r>
        <w:rPr>
          <w:spacing w:val="6"/>
          <w:sz w:val="28"/>
          <w:szCs w:val="28"/>
        </w:rPr>
        <w:t xml:space="preserve">закладів (10 -11класів). Підготовлено на основі американського </w:t>
      </w:r>
      <w:r>
        <w:rPr>
          <w:spacing w:val="4"/>
          <w:sz w:val="28"/>
          <w:szCs w:val="28"/>
        </w:rPr>
        <w:t xml:space="preserve">видання «Аррlіеd Есоnоmісs» / за ред. </w:t>
      </w:r>
      <w:r>
        <w:rPr>
          <w:spacing w:val="-1"/>
          <w:sz w:val="28"/>
          <w:szCs w:val="28"/>
        </w:rPr>
        <w:t>І.Ф. Радіонової. – К.: АртЕк, 2001. – 224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іонова І.Ф. Економіка (профільний рівень). 10 клас / І.Ф.Радіонова, В.В.Радченко. – Кам’янець-Подільський: Аксіома, 2011. – 208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/>
      </w:pPr>
      <w:r>
        <w:rPr>
          <w:sz w:val="28"/>
          <w:szCs w:val="28"/>
        </w:rPr>
        <w:t xml:space="preserve">Радіонова І.Ф. </w:t>
      </w:r>
      <w:r>
        <w:rPr>
          <w:bCs/>
          <w:sz w:val="28"/>
          <w:szCs w:val="28"/>
        </w:rPr>
        <w:t xml:space="preserve">Економіка (профільний рівень). 11 клас </w:t>
      </w:r>
      <w:r>
        <w:rPr>
          <w:sz w:val="28"/>
          <w:szCs w:val="28"/>
        </w:rPr>
        <w:t>/ І.Ф. Радіонова, В.В. Радченко. – Кам’янець-Подільський: Аксіома, 2012. – 256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іонова І.Ф. Економіка (рівень стандарту, академічний рівень). 11 клас. Камянець-Подільський: Аксіома: 2011. – 176 с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720" w:right="-46" w:hanging="360"/>
        <w:jc w:val="both"/>
        <w:rPr/>
      </w:pPr>
      <w:r>
        <w:rPr>
          <w:spacing w:val="-1"/>
          <w:sz w:val="28"/>
          <w:szCs w:val="28"/>
        </w:rPr>
        <w:t xml:space="preserve">Радіонова І.Ф., Кравченко І.С., Радченко В.В. </w:t>
      </w:r>
      <w:r>
        <w:rPr>
          <w:spacing w:val="14"/>
          <w:sz w:val="28"/>
          <w:szCs w:val="28"/>
        </w:rPr>
        <w:t xml:space="preserve">Загальна економіка: Підручник для 10 (11) класів середніх </w:t>
      </w:r>
      <w:r>
        <w:rPr>
          <w:spacing w:val="-1"/>
          <w:sz w:val="28"/>
          <w:szCs w:val="28"/>
        </w:rPr>
        <w:t xml:space="preserve">загальноосвітніх навчальних закладів. За ред. І.Ф.Радіонової. – 6-те вид., доповнене, перероблене, виправлене. – </w:t>
      </w:r>
      <w:r>
        <w:rPr>
          <w:sz w:val="28"/>
          <w:szCs w:val="28"/>
        </w:rPr>
        <w:t>Кам’янець-Подільський: «Аксіома» 2008.</w:t>
      </w:r>
      <w:r>
        <w:rPr>
          <w:spacing w:val="-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395 с.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4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  <w:sz w:val="20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Times New Roman" w:cs="Arial"/>
      <w:sz w:val="20"/>
    </w:rPr>
  </w:style>
  <w:style w:type="character" w:styleId="WW8Num47z0">
    <w:name w:val="WW8Num47z0"/>
    <w:qFormat/>
    <w:rPr>
      <w:rFonts w:ascii="Arial" w:hAnsi="Arial" w:eastAsia="Times New Roman" w:cs="Arial"/>
      <w:sz w:val="20"/>
    </w:rPr>
  </w:style>
  <w:style w:type="character" w:styleId="WW8Num48z0">
    <w:name w:val="WW8Num48z0"/>
    <w:qFormat/>
    <w:rPr>
      <w:rFonts w:ascii="Arial" w:hAnsi="Arial" w:eastAsia="Times New Roman" w:cs="Arial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Звичайний (веб)"/>
    <w:basedOn w:val="Normal"/>
    <w:qFormat/>
    <w:pPr/>
    <w:rPr>
      <w:lang w:val="ru-RU"/>
    </w:rPr>
  </w:style>
  <w:style w:type="paragraph" w:styleId="Writelytocdecimal">
    <w:name w:val="writely-toc-decimal"/>
    <w:basedOn w:val="Normal"/>
    <w:qFormat/>
    <w:pPr/>
    <w:rPr>
      <w:lang w:val="ru-RU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6:00Z</dcterms:created>
  <dc:creator>organiz</dc:creator>
  <dc:description/>
  <cp:keywords/>
  <dc:language>en-US</dc:language>
  <cp:lastModifiedBy>Gladkovskyy R.V.</cp:lastModifiedBy>
  <cp:lastPrinted>2011-08-30T07:33:00Z</cp:lastPrinted>
  <dcterms:modified xsi:type="dcterms:W3CDTF">2017-11-10T13:06:00Z</dcterms:modified>
  <cp:revision>2</cp:revision>
  <dc:subject/>
  <dc:title>Економіка</dc:title>
</cp:coreProperties>
</file>