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>Лінійка-реквієм, присвячена пам</w:t>
      </w:r>
      <w:r>
        <w:rPr>
          <w:rFonts w:cs="Times New Roman" w:ascii="Times New Roman" w:hAnsi="Times New Roman"/>
          <w:color w:val="002060"/>
          <w:sz w:val="36"/>
          <w:szCs w:val="36"/>
        </w:rPr>
        <w:t>’</w:t>
      </w:r>
      <w:r>
        <w:rPr>
          <w:rFonts w:cs="Times New Roman" w:ascii="Times New Roman" w:hAnsi="Times New Roman"/>
          <w:color w:val="002060"/>
          <w:sz w:val="36"/>
          <w:szCs w:val="36"/>
          <w:lang w:val="uk-UA"/>
        </w:rPr>
        <w:t>яті героям  Небесної  сотні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«Мамо,  я не  вернусь… . Мамо, чи це вже весна?»</w:t>
      </w:r>
    </w:p>
    <w:p>
      <w:pPr>
        <w:pStyle w:val="Normal"/>
        <w:ind w:left="851" w:hanging="85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ета:  вшанувати  героїв  Небесної  сотні, прищеплювати любов  до  Батьківщини,  виховувати  патріотичну  свідомість, розвивати  бажання стати  гідними громадянинами  України.</w:t>
      </w:r>
    </w:p>
    <w:p>
      <w:pPr>
        <w:pStyle w:val="Normal"/>
        <w:ind w:left="851" w:hanging="85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формлення:  Стіна  пам’яті  Небесної сотні;  список  героїв Небесної  сотні з фотографіями та  біографіями; Прапор  України; надписи «Герої не вмирають», «Сам не знаю, де погину»; на підлозі надпис  із маленьких свічок «Героям  Слава»;  стіл, на столі вишитий рушник, ікона  Божої матері, свічка, квіти з чорною стрічкою;  плакати «Героям слава», «Слава Україні».</w:t>
      </w:r>
    </w:p>
    <w:p>
      <w:pPr>
        <w:pStyle w:val="Style15"/>
        <w:shd w:fill="FAFAFA" w:val="clear"/>
        <w:jc w:val="center"/>
        <w:rPr>
          <w:rStyle w:val="StrongEmphasis"/>
          <w:rFonts w:ascii="Tahoma" w:hAnsi="Tahoma" w:cs="Tahoma"/>
          <w:color w:val="3A3A3A"/>
          <w:lang w:val="uk-UA"/>
        </w:rPr>
      </w:pPr>
      <w:r>
        <w:rPr>
          <w:rStyle w:val="StrongEmphasis"/>
          <w:rFonts w:cs="Tahoma" w:ascii="Tahoma" w:hAnsi="Tahoma"/>
          <w:color w:val="3A3A3A"/>
        </w:rPr>
        <w:t>(Звучить «Молитва за Україну», діти запалюють свічки для надпису</w:t>
      </w:r>
      <w:r>
        <w:rPr>
          <w:rStyle w:val="StrongEmphasis"/>
          <w:rFonts w:cs="Tahoma" w:ascii="Tahoma" w:hAnsi="Tahoma"/>
          <w:color w:val="3A3A3A"/>
          <w:lang w:val="uk-UA"/>
        </w:rPr>
        <w:t xml:space="preserve">       </w:t>
      </w:r>
      <w:r>
        <w:rPr>
          <w:rStyle w:val="StrongEmphasis"/>
          <w:rFonts w:cs="Tahoma" w:ascii="Tahoma" w:hAnsi="Tahoma"/>
          <w:color w:val="3A3A3A"/>
        </w:rPr>
        <w:t xml:space="preserve"> «Героям Слава»)</w:t>
      </w:r>
    </w:p>
    <w:p>
      <w:pPr>
        <w:pStyle w:val="Style15"/>
        <w:shd w:fill="FFFFFF" w:val="clear"/>
        <w:spacing w:lineRule="atLeast" w:line="312" w:before="0" w:after="300"/>
        <w:textAlignment w:val="baseline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lang w:val="uk-UA"/>
        </w:rPr>
        <w:t xml:space="preserve">Ведучий 1 </w:t>
      </w:r>
      <w:r>
        <w:rPr>
          <w:rFonts w:cs="Tahoma" w:ascii="Tahoma" w:hAnsi="Tahoma"/>
          <w:lang w:val="uk-UA"/>
        </w:rPr>
        <w:t>Лінійку-реквієм, приурочену пам’яті Небесної сотні оголошую відкритою.</w:t>
        <w:br/>
      </w:r>
      <w:r>
        <w:rPr>
          <w:rFonts w:cs="Tahoma" w:ascii="Tahoma" w:hAnsi="Tahoma"/>
          <w:b/>
          <w:i/>
          <w:lang w:val="uk-UA"/>
        </w:rPr>
        <w:t>(Гімн України)</w:t>
      </w:r>
    </w:p>
    <w:p>
      <w:pPr>
        <w:pStyle w:val="Style15"/>
        <w:shd w:fill="FAFAFA" w:val="clear"/>
        <w:rPr>
          <w:rFonts w:ascii="Tahoma" w:hAnsi="Tahoma" w:cs="Tahoma"/>
          <w:color w:val="3A3A3A"/>
          <w:lang w:val="uk-UA"/>
        </w:rPr>
      </w:pPr>
      <w:r>
        <w:rPr>
          <w:rFonts w:cs="Tahoma" w:ascii="Tahoma" w:hAnsi="Tahoma"/>
          <w:b/>
        </w:rPr>
        <w:t>Ведучий 2</w:t>
      </w:r>
      <w:r>
        <w:rPr>
          <w:rFonts w:cs="Tahoma" w:ascii="Tahoma" w:hAnsi="Tahoma"/>
          <w:color w:val="3A3A3A"/>
        </w:rPr>
        <w:t xml:space="preserve"> </w:t>
      </w:r>
      <w:r>
        <w:rPr>
          <w:rFonts w:cs="Tahoma" w:ascii="Tahoma" w:hAnsi="Tahoma"/>
          <w:i/>
        </w:rPr>
        <w:t>Слово надається</w:t>
      </w:r>
      <w:r>
        <w:rPr>
          <w:rFonts w:cs="Tahoma" w:ascii="Tahoma" w:hAnsi="Tahoma"/>
          <w:i/>
          <w:lang w:val="uk-UA"/>
        </w:rPr>
        <w:t xml:space="preserve">  Федикович  Марії  Петрівні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color w:val="3A3A3A"/>
          <w:lang w:val="uk-UA"/>
        </w:rPr>
        <w:br/>
        <w:t xml:space="preserve">  </w:t>
      </w:r>
      <w:r>
        <w:rPr>
          <w:rFonts w:cs="Tahoma" w:ascii="Tahoma" w:hAnsi="Tahoma"/>
          <w:color w:val="3A3A3A"/>
        </w:rPr>
        <w:t xml:space="preserve"> Шановні вчителі, учні, запрошені! Сьогодні ми зібралися тут, щоб в скорботі схилити низько голови перед пам’яттю людей різного віку, яких було вбито у мирний, цивілізований час ХХІ століття.</w:t>
        <w:br/>
      </w:r>
      <w:r>
        <w:rPr>
          <w:rFonts w:cs="Tahoma" w:ascii="Tahoma" w:hAnsi="Tahoma"/>
          <w:b/>
        </w:rPr>
        <w:t>Ведучий 1</w:t>
      </w:r>
      <w:r>
        <w:rPr>
          <w:rFonts w:cs="Tahoma" w:ascii="Tahoma" w:hAnsi="Tahoma"/>
          <w:color w:val="3A3A3A"/>
        </w:rPr>
        <w:t xml:space="preserve"> </w:t>
      </w:r>
    </w:p>
    <w:p>
      <w:pPr>
        <w:pStyle w:val="Style15"/>
        <w:shd w:fill="FAFAFA" w:val="clear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І саме тут, сьогодні, скажемо </w:t>
      </w:r>
      <w:r>
        <w:rPr>
          <w:rFonts w:cs="Tahoma" w:ascii="Tahoma" w:hAnsi="Tahoma"/>
          <w:lang w:val="uk-U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«Люди, бережіть серця свої, </w:t>
      </w:r>
      <w:r>
        <w:rPr>
          <w:rFonts w:cs="Tahoma" w:ascii="Tahoma" w:hAnsi="Tahoma"/>
          <w:lang w:val="uk-U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 xml:space="preserve">щоб не стали каменем! </w:t>
      </w:r>
      <w:r>
        <w:rPr>
          <w:rFonts w:cs="Tahoma" w:ascii="Tahoma" w:hAnsi="Tahoma"/>
          <w:lang w:val="uk-U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Розбудуйте в душах Божий храм, </w:t>
      </w:r>
      <w:r>
        <w:rPr>
          <w:rFonts w:cs="Tahoma" w:ascii="Tahoma" w:hAnsi="Tahoma"/>
          <w:lang w:val="uk-U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щоб не повторити великий гріх!»</w:t>
      </w:r>
    </w:p>
    <w:p>
      <w:pPr>
        <w:pStyle w:val="Style15"/>
        <w:shd w:fill="FAFAFA" w:val="clear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br/>
        <w:t>Чи знає мама, чи знає тато,</w:t>
        <w:br/>
        <w:t>Що син нівечить і б’є людей,</w:t>
        <w:br/>
        <w:t>Що він криваву несе зарплату, –</w:t>
        <w:br/>
        <w:t>Вона на гірких сльозах дітей.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У листопаді під самий ранок,</w:t>
        <w:br/>
        <w:t>Коли і місяць на небі спав,</w:t>
        <w:br/>
        <w:t>Напав на діток чийсь син чи тато</w:t>
        <w:br/>
        <w:t>І, наче, нелюд їх побивав.</w:t>
      </w:r>
    </w:p>
    <w:p>
      <w:pPr>
        <w:pStyle w:val="Style15"/>
        <w:shd w:fill="FAFAFA" w:val="clear"/>
        <w:rPr>
          <w:rFonts w:ascii="Tahoma" w:hAnsi="Tahoma" w:cs="Tahoma"/>
          <w:color w:val="3A3A3A"/>
          <w:lang w:val="uk-UA"/>
        </w:rPr>
      </w:pPr>
      <w:r>
        <w:rPr>
          <w:rFonts w:cs="Tahoma" w:ascii="Tahoma" w:hAnsi="Tahoma"/>
        </w:rPr>
        <w:t>А вдома мати, а вдома мати</w:t>
        <w:br/>
        <w:t>Чекає сина, бо він – герой.</w:t>
        <w:br/>
        <w:t>Від зла він має всіх захищати,</w:t>
        <w:br/>
        <w:t>Не знає мати, що син лл’є кров.</w:t>
        <w:br/>
      </w:r>
      <w:r>
        <w:rPr>
          <w:rFonts w:cs="Tahoma" w:ascii="Tahoma" w:hAnsi="Tahoma"/>
          <w:lang w:val="uk-UA"/>
        </w:rPr>
        <w:br/>
      </w:r>
      <w:r>
        <w:rPr>
          <w:rFonts w:cs="Tahoma" w:ascii="Tahoma" w:hAnsi="Tahoma"/>
          <w:b/>
        </w:rPr>
        <w:t>Ведучий 2</w:t>
      </w:r>
      <w:r>
        <w:rPr>
          <w:rFonts w:cs="Tahoma" w:ascii="Tahoma" w:hAnsi="Tahoma"/>
          <w:color w:val="3A3A3A"/>
        </w:rPr>
        <w:t xml:space="preserve"> </w:t>
      </w:r>
    </w:p>
    <w:p>
      <w:pPr>
        <w:pStyle w:val="Style15"/>
        <w:shd w:fill="FAFAFA" w:val="clea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uk-UA"/>
        </w:rPr>
        <w:t xml:space="preserve">    </w:t>
      </w:r>
      <w:r>
        <w:rPr>
          <w:rFonts w:cs="Tahoma" w:ascii="Tahoma" w:hAnsi="Tahoma"/>
        </w:rPr>
        <w:t>Ми з вами вшановуємо пам’ять героїв різних історичних подій: Голодомор 1932-33рр, Битва під Крутами, Бабин Яр. Тепер ми стали сучасниками ще однієї масової трагедії нашої країни.</w:t>
      </w:r>
    </w:p>
    <w:p>
      <w:pPr>
        <w:pStyle w:val="Style15"/>
        <w:shd w:fill="FAFAFA" w:val="clear"/>
        <w:rPr>
          <w:rStyle w:val="StrongEmphasis"/>
          <w:rFonts w:ascii="Tahoma" w:hAnsi="Tahoma" w:cs="Tahoma"/>
          <w:color w:val="3A3A3A"/>
          <w:lang w:val="en-US"/>
        </w:rPr>
      </w:pPr>
      <w:r>
        <w:rPr>
          <w:rStyle w:val="StrongEmphasis"/>
          <w:rFonts w:cs="Tahoma" w:ascii="Tahoma" w:hAnsi="Tahoma"/>
          <w:color w:val="3A3A3A"/>
          <w:lang w:val="uk-UA"/>
        </w:rPr>
        <w:t>Вірш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Цвіте весна. А ти її вже не побачиш, сину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Як ти її любив… Як ти любив життя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евже це правда?!Невже немає вороття?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Мою кровиночку, моє дитя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Кладуть сьогодні в домовину… Сину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Синочку мій. Ріднесенький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рокинься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Всміхнись до мене. Серце материнське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Знесе, стерпить усі пережиття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рийме воно весь біль і горе світу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Та не під силу серцю мами зрозуміти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Коли іде дитина із життя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Любов’ю серце матері живе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Молитвою, надією в дитині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іколи серце мами не прийме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Свого синочка бачить в домовині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Весь світ кричить: «Герої не вмирають!»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Вкраїнці слізьми земленьку вмивають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А серце мами… Сину, серце мами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Вмивається кривавими сльозами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І біль страшний, і крик німий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а шмати душу розриває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Мій світе! Цвіте! Ангелочку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адіє! Віро! Мій синочку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евже, невже тебе немає?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рокиньсь, дитинонько моя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Чому ж там ти? Чому не я?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Тобі б, синочку, весни зустрічати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Життю радіти та цвісти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Ти будеш ангелом із неба прилітати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В безсонні ночі до матусі-сироти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ішов у вічність ти, мій сину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Із вірою, надією, в любові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За свій народ, за рідну Україну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евинна жертва молодої крові…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Простіть нас, мамо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Й ти прости нас, сину,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Бо так не мало бути.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Народе мій, не смій синів забути!</w:t>
      </w:r>
      <w:r>
        <w:rPr>
          <w:rFonts w:cs="Arial" w:ascii="Verdana" w:hAnsi="Verdana"/>
          <w:color w:val="000000"/>
          <w:sz w:val="24"/>
          <w:szCs w:val="24"/>
        </w:rPr>
        <w:br/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Бо їх забуть — це вбить в собі людину!</w:t>
      </w:r>
    </w:p>
    <w:p>
      <w:pPr>
        <w:pStyle w:val="Style15"/>
        <w:shd w:fill="FAFAFA" w:val="clea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</w:rPr>
        <w:t>Учень 1                          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Боротьба не за щастя  вже навіть іде —за життя!</w:t>
        <w:br/>
        <w:t>Бо його забирають.</w:t>
        <w:br/>
        <w:t>Нас Надія веде, нас ідея веде</w:t>
        <w:br/>
        <w:t>За свободу для рідного краю.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раїнцю, поглянь, там побили жінок!</w:t>
        <w:br/>
        <w:t>Глянь, вже люди ховаються в храмі!</w:t>
        <w:br/>
        <w:t>Де таке ще траплялось, коли це було</w:t>
        <w:br/>
        <w:t>Аж в такому нестерпному стані?..</w:t>
      </w:r>
    </w:p>
    <w:p>
      <w:pPr>
        <w:pStyle w:val="Style15"/>
        <w:shd w:fill="FAFAFA" w:val="clear"/>
        <w:rPr>
          <w:rFonts w:ascii="Tahoma" w:hAnsi="Tahoma" w:cs="Tahoma"/>
        </w:rPr>
      </w:pPr>
      <w:r>
        <w:rPr>
          <w:rFonts w:cs="Tahoma" w:ascii="Tahoma" w:hAnsi="Tahoma"/>
        </w:rPr>
        <w:t>Так чинили лиш варвари, злісні хани,</w:t>
        <w:br/>
        <w:t>Лиш від них люди в церкві ховались.</w:t>
        <w:br/>
        <w:t>А сьогодні це власні привладні пани</w:t>
        <w:br/>
        <w:t>Вже над нами так само знущались!”</w:t>
        <w:br/>
      </w:r>
    </w:p>
    <w:p>
      <w:pPr>
        <w:pStyle w:val="Style15"/>
        <w:shd w:fill="FAFAFA" w:val="clear"/>
        <w:rPr>
          <w:rFonts w:ascii="Tahoma" w:hAnsi="Tahoma" w:cs="Tahoma"/>
          <w:lang w:val="uk-UA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2</w:t>
      </w:r>
      <w:r>
        <w:rPr>
          <w:rFonts w:cs="Tahoma" w:ascii="Tahoma" w:hAnsi="Tahoma"/>
          <w:color w:val="3A3A3A"/>
        </w:rPr>
        <w:br/>
      </w:r>
      <w:r>
        <w:rPr>
          <w:rFonts w:cs="Tahoma" w:ascii="Tahoma" w:hAnsi="Tahoma"/>
        </w:rPr>
        <w:t>Моя хата не скраю</w:t>
        <w:br/>
        <w:t>Тому і вмираю  я за Україну,</w:t>
        <w:br/>
        <w:t>ЇЇ честь та славу.</w:t>
        <w:br/>
        <w:t>Пробач мені, мамо, що тебе покидаю,</w:t>
        <w:br/>
        <w:t>Бо мушу йти на війну</w:t>
        <w:br/>
        <w:t>Проти осатанілої зграї.</w:t>
        <w:br/>
        <w:t>Хто зна, чи вдасться мені тебе ще побачить</w:t>
        <w:br/>
        <w:t>Та я сподіваюсь,</w:t>
        <w:br/>
        <w:t>Що одного ранку прокинешся</w:t>
        <w:br/>
        <w:t>Та й мене пробачиш.</w:t>
        <w:br/>
      </w: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3</w:t>
      </w:r>
      <w:r>
        <w:rPr>
          <w:rFonts w:cs="Tahoma" w:ascii="Tahoma" w:hAnsi="Tahoma"/>
        </w:rPr>
        <w:br/>
        <w:t>Пробачиш та й заплачеш,</w:t>
        <w:br/>
        <w:t>Сліз не жаліючи, обмиєш ти ними усю Україну,</w:t>
        <w:br/>
        <w:t>Україну нову, сильну,</w:t>
        <w:br/>
        <w:t>В якій брат за брата</w:t>
        <w:br/>
        <w:t>Йшов під кулі навпростець,</w:t>
        <w:br/>
        <w:t>Не боячись ката.</w:t>
        <w:br/>
        <w:t>Ти подивишся навколо-</w:t>
        <w:br/>
        <w:t>Все не так, як було.</w:t>
        <w:br/>
        <w:t>Хоч мене й немає поруч</w:t>
        <w:br/>
        <w:t>Знай, що я, сумую…</w:t>
      </w:r>
    </w:p>
    <w:p>
      <w:pPr>
        <w:pStyle w:val="Style15"/>
        <w:shd w:fill="FAFAFA" w:val="clear"/>
        <w:rPr>
          <w:rFonts w:ascii="Tahoma" w:hAnsi="Tahoma" w:cs="Tahoma"/>
          <w:color w:val="3A3A3A"/>
          <w:lang w:val="uk-UA"/>
        </w:rPr>
      </w:pPr>
      <w:r>
        <w:rPr>
          <w:rFonts w:cs="Tahoma" w:ascii="Tahoma" w:hAnsi="Tahoma"/>
          <w:b/>
          <w:lang w:val="uk-UA"/>
        </w:rPr>
        <w:t>Ведучий 1</w:t>
      </w:r>
      <w:r>
        <w:rPr>
          <w:rFonts w:cs="Tahoma" w:ascii="Tahoma" w:hAnsi="Tahoma"/>
          <w:color w:val="3A3A3A"/>
          <w:lang w:val="uk-UA"/>
        </w:rPr>
        <w:t xml:space="preserve"> 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uk-UA"/>
        </w:rPr>
        <w:t xml:space="preserve">Кожен із цієї Небесної сотні, як і ми з вами мали свою сім`ю, батьків, друзів, захоплення, свої симпатії і свої невідкладні справи. </w:t>
      </w:r>
      <w:r>
        <w:rPr>
          <w:rFonts w:cs="Tahoma" w:ascii="Tahoma" w:hAnsi="Tahoma"/>
        </w:rPr>
        <w:t>Але поклик їхньої душі саме в цей час призвав їх до боротьби за вільну, демократичну, чесну Україну. Ось вони перед вами, Герої Небесної сотні.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4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Під прапором стояли – під прапором й спочили.</w:t>
        <w:br/>
        <w:t>Прийми, о Господи, своїх синів!</w:t>
        <w:br/>
        <w:t>За України волю їх убили</w:t>
        <w:br/>
        <w:t>В шалений жар тривожних днів.</w:t>
        <w:br/>
        <w:t>В той час, як небо димом затягнулось,</w:t>
        <w:br/>
        <w:t>Як змерзлі руки прагнули вогню,</w:t>
        <w:br/>
        <w:t>Упились кров’ю кат і його свита,</w:t>
        <w:br/>
        <w:t>Споївши нею й всю свою сім’ю.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5</w:t>
      </w:r>
      <w:r>
        <w:rPr>
          <w:rFonts w:cs="Tahoma" w:ascii="Tahoma" w:hAnsi="Tahoma"/>
          <w:color w:val="3A3A3A"/>
        </w:rPr>
        <w:br/>
      </w:r>
      <w:r>
        <w:rPr>
          <w:rFonts w:cs="Tahoma" w:ascii="Tahoma" w:hAnsi="Tahoma"/>
        </w:rPr>
        <w:t>Та ми усі від Бога люди.</w:t>
        <w:br/>
        <w:t>Живем надіючись, не боючись.</w:t>
        <w:br/>
        <w:t>Чи ми запам’ятаєм, чи забудем,</w:t>
        <w:br/>
        <w:t>Як наш народ топтали, сміючись?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6</w:t>
      </w:r>
      <w:r>
        <w:rPr>
          <w:rFonts w:cs="Tahoma" w:ascii="Tahoma" w:hAnsi="Tahoma"/>
        </w:rPr>
        <w:br/>
        <w:t>Мамо, я живий, лиш закриті очі….</w:t>
        <w:br/>
        <w:t>І серце не б`ється, не вирує кров…</w:t>
        <w:br/>
        <w:t>Ти тільки не плач, знай – всі дні і ночі</w:t>
        <w:br/>
        <w:t>Я буду поруч – в грудях, де живе любов!</w:t>
      </w:r>
    </w:p>
    <w:p>
      <w:pPr>
        <w:pStyle w:val="Style15"/>
        <w:shd w:fill="FAFAFA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7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Ти пробач мене, мамо, за гіркії сльози,</w:t>
        <w:br/>
        <w:t>За ту біль, і той жаль, що я наробив.</w:t>
        <w:br/>
        <w:t>Я ж хотів лише миру, добра і свободи…</w:t>
        <w:br/>
        <w:t>А мене за це ворог безжалісно вбив.</w:t>
      </w:r>
    </w:p>
    <w:p>
      <w:pPr>
        <w:pStyle w:val="Style15"/>
        <w:shd w:fill="FAFAFA" w:val="clear"/>
        <w:rPr>
          <w:rFonts w:ascii="Tahoma" w:hAnsi="Tahoma" w:cs="Tahoma"/>
          <w:lang w:val="uk-UA"/>
        </w:rPr>
      </w:pPr>
      <w:r>
        <w:rPr>
          <w:rFonts w:cs="Tahoma" w:ascii="Tahoma" w:hAnsi="Tahoma"/>
          <w:b/>
        </w:rPr>
        <w:t xml:space="preserve">Учень </w:t>
      </w:r>
      <w:r>
        <w:rPr>
          <w:rFonts w:cs="Tahoma" w:ascii="Tahoma" w:hAnsi="Tahoma"/>
          <w:b/>
          <w:lang w:val="uk-UA"/>
        </w:rPr>
        <w:t>8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Не жалій, моя нене, що я не вернуся,</w:t>
        <w:br/>
        <w:t>Не кляни ворогів! Нехай судить їх Бог!</w:t>
        <w:br/>
        <w:t>Я для тебе сьогодні з небес посміхнуся,</w:t>
        <w:br/>
        <w:t>Ти лишень свої очі здійми до зірок!</w:t>
      </w:r>
    </w:p>
    <w:p>
      <w:pPr>
        <w:pStyle w:val="Style15"/>
        <w:shd w:fill="FAFAFA" w:val="clear"/>
        <w:jc w:val="center"/>
        <w:rPr>
          <w:rFonts w:ascii="Tahoma" w:hAnsi="Tahoma" w:cs="Tahoma"/>
          <w:color w:val="C00000"/>
          <w:lang w:val="en-US"/>
        </w:rPr>
      </w:pPr>
      <w:r>
        <w:rPr>
          <w:rFonts w:cs="Tahoma" w:ascii="Tahoma" w:hAnsi="Tahoma"/>
          <w:color w:val="C00000"/>
          <w:lang w:val="en-US"/>
        </w:rPr>
      </w:r>
    </w:p>
    <w:p>
      <w:pPr>
        <w:pStyle w:val="Style15"/>
        <w:shd w:fill="FAFAFA" w:val="clear"/>
        <w:jc w:val="center"/>
        <w:rPr>
          <w:rFonts w:ascii="Tahoma" w:hAnsi="Tahoma" w:cs="Tahoma"/>
          <w:color w:val="C00000"/>
          <w:lang w:val="uk-UA"/>
        </w:rPr>
      </w:pPr>
      <w:r>
        <w:rPr>
          <w:rFonts w:cs="Tahoma" w:ascii="Tahoma" w:hAnsi="Tahoma"/>
          <w:color w:val="C00000"/>
          <w:lang w:val="uk-UA"/>
        </w:rPr>
        <w:t>« Мамо,  чи  це  вже  весна?»</w:t>
      </w:r>
    </w:p>
    <w:p>
      <w:pPr>
        <w:pStyle w:val="Style15"/>
        <w:shd w:fill="FAFAFA" w:val="clear"/>
        <w:rPr>
          <w:rFonts w:ascii="Tahoma" w:hAnsi="Tahoma" w:cs="Tahoma"/>
          <w:color w:val="002060"/>
          <w:lang w:val="uk-UA"/>
        </w:rPr>
      </w:pPr>
      <w:r>
        <w:rPr>
          <w:rFonts w:cs="Tahoma" w:ascii="Tahoma" w:hAnsi="Tahoma"/>
          <w:color w:val="002060"/>
          <w:lang w:val="uk-UA"/>
        </w:rPr>
        <w:t>Звучить  мелодія  пісні  «Пливе  кача  по  Тисині»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1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“…</w:t>
      </w:r>
      <w:r>
        <w:rPr>
          <w:rFonts w:eastAsia="Verdana" w:cs="Verdana" w:ascii="Verdana" w:hAnsi="Verdana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sz w:val="23"/>
          <w:szCs w:val="23"/>
          <w:lang w:eastAsia="ru-RU"/>
        </w:rPr>
        <w:t>Груди! Відкрийте йому груди… Швидше… Швидше…”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Відкрили йому груд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ам рана від кулі. Глибока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Кров витікає. Каска злетіла, волосся русяве розсипалося. Очі голубі, як небо над його головою. Схилилися хлопці над ним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“…</w:t>
      </w:r>
      <w:r>
        <w:rPr>
          <w:rFonts w:eastAsia="Times New Roman" w:cs="Verdana" w:ascii="Verdana" w:hAnsi="Verdana"/>
          <w:sz w:val="23"/>
          <w:szCs w:val="23"/>
          <w:lang w:eastAsia="ru-RU"/>
        </w:rPr>
        <w:t>Мені не болить… Я — живий… Не болить… Мамо…”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Він такий юний. Ще зовсім дитина. Сорочина стала червоною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Ще кликав маму, ще шепотів слова теплі, як кров, що витікала життям з його грудей. Ще питав про весну, чи ж настала вже, а очі, ті голубі очі вже ясніли щасливо — він йшов ангелом до Бога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те, мамо. Ваш син у Небесній сотні. Йому вже не болять рани. Він прийде, коли Ви спатимете, і розкаже, як любить Вас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те, мамо. Дайте нам поплакат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Бо син Ваш своєю кров’ю змив наш гріх. Тяжкий такий. Гріх тих довгих років, коли очі були сліпі, а серця — незрячі. Від байдужості. Коли сиділи ми по хатах й перечікували той гріх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Ми спостерігали, як помирають старі у злиднях, і не бачили, як на гроші з їхнього недоїденого хліба виливають золоті портрети ідол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Дитина маленька хотіла жити, а ми відверталися — немає ліків, аби помогти, й наче не бачили, що на ті ліки купують собі маєтки інш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У судах — розпинали невинних й кидали за грати. Прокурори фальсифікували справи. А ми… А ми мовчали байдуже і в неділю йшли до церкви, ставили свічку, аби відкупитися. А в понеділок — давали хабарі. І відводили погляд убік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те, мамо. Дайте поплакати Україн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Вже не тече кров із ран Вашого сина. Не пече йому у грудях більше. Вже у сотні своїй небесній стоїть він на варті. По праву руку від Бога. А по ліву — його побратими. Андрійки, Васильки, Іванки, Назари, Устими — ті, хто нині названий сотнею небесною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Вони не були героями. Вони були звичайними людьми. І в мить останню віддали нам найдорожче, що мали, — життя своє. За нас віддали. Аби ми жили. Долюбили за них, дітей їхніх ненароджених доколихали, пісень за них доспівал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те, мамо. Дозвольте поплакати світові. Весна вже на пороз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1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Мамо, не плач. Я повернусь весною.</w:t>
        <w:br/>
        <w:t>У шибку пташинкою вдарюсь твою.</w:t>
        <w:br/>
        <w:t>Прийду на світанні в садок із росою,</w:t>
        <w:br/>
        <w:t>А, може, дощем на поріг упаду.</w:t>
        <w:br/>
        <w:t>Голубко, не плач. Так судилося, ненько,</w:t>
        <w:br/>
        <w:t>Вже слово, матусю, не буде моїм.</w:t>
        <w:br/>
        <w:t>Прийду і попрошуся в сон твій тихенько</w:t>
        <w:br/>
        <w:t>Розкажу, як мається в домі новім.</w:t>
        <w:br/>
        <w:t>Мені колискову ангел співає</w:t>
        <w:br/>
        <w:t>I рана смертельна уже не болить.</w:t>
        <w:br/>
        <w:t>Ти знаєш, матусю, й тут сумно буває</w:t>
        <w:br/>
        <w:t>Душа за тобою, рідненька, щемить.</w:t>
        <w:br/>
        <w:t>Мамочко, вибач за чорну хустину</w:t>
        <w:br/>
        <w:t>За те, що віднині будеш сама.</w:t>
        <w:br/>
        <w:t>Тебе я люблю. I люблю Україну</w:t>
        <w:br/>
        <w:t>Вона, як і ти, була в мене одна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 xml:space="preserve"> 2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sz w:val="23"/>
          <w:szCs w:val="23"/>
          <w:lang w:eastAsia="ru-RU"/>
        </w:rPr>
        <w:t>А сотню вже зустріли небеса..</w:t>
        <w:br/>
        <w:t xml:space="preserve">Летіли легко, хоч Майдан ридав.. </w:t>
      </w:r>
      <w:r>
        <w:rPr>
          <w:rFonts w:eastAsia="Times New Roman" w:cs="Arial" w:ascii="Arial" w:hAnsi="Arial"/>
          <w:sz w:val="23"/>
          <w:szCs w:val="23"/>
          <w:lang w:eastAsia="ru-RU"/>
        </w:rPr>
        <w:t>​</w:t>
      </w:r>
      <w:r>
        <w:rPr>
          <w:rFonts w:eastAsia="Times New Roman" w:cs="Verdana" w:ascii="Verdana" w:hAnsi="Verdana"/>
          <w:sz w:val="23"/>
          <w:szCs w:val="23"/>
          <w:lang w:eastAsia="ru-RU"/>
        </w:rPr>
        <w:br/>
        <w:t>І з кров”ю перемішана сльоза…</w:t>
        <w:br/>
        <w:t>А батько сина ще не відпускав..</w:t>
        <w:br/>
        <w:t>Й заплакав Бог,побачивши загін —</w:t>
        <w:br/>
        <w:t>Спереду —сотник, молодий, вродливий,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І юний хлопчик в касці голубій ,</w:t>
        <w:br/>
        <w:t>І вчитель літній–сивий-сивий..</w:t>
        <w:br/>
        <w:t>І рани їхні вже не ´їм болять..</w:t>
        <w:br/>
        <w:t>Жовто-блакитний стяг покрив їм тіло..</w:t>
        <w:br/>
        <w:t>Як крила ангела,злітаючи назад,</w:t>
        <w:br/>
        <w:t>Небесна сотня в вирій полетіла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3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val="en-US"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забуті ті хто на Майдані голову зложили,полягли,</w:t>
        <w:br/>
        <w:t>Плачуть серцем і душею вся Вкраїна і їх ненькі- матері.</w:t>
        <w:br/>
        <w:t>Батько хоч і мужній проронив не раз гірку сльозу,</w:t>
        <w:br/>
        <w:t>Боже ну пошли нам,молю тебе доленьку ясну.</w:t>
        <w:br/>
        <w:t>Щоб всі жертви воїнів-героїв були недаремні,</w:t>
        <w:br/>
        <w:t>Щоб розвіялися нарешті над землею сили темні.</w:t>
        <w:br/>
        <w:t>Кров щоб більше ніхто й ніколи не проливав,</w:t>
        <w:br/>
        <w:t>У батьків і дружин рідних,близьких не забирав.</w:t>
        <w:br/>
        <w:t>І Вкраїна щоб наша знову піднялася й розцвіла.</w:t>
        <w:br/>
        <w:t>Лиш любов”ю,повною безкрайого тепла й добра.</w:t>
        <w:br/>
        <w:t>О Всесильний Господи прошу, благаю не мовчи,</w:t>
        <w:br/>
        <w:t>Коли діти твої падають бездиханні,ти їх підійми.</w:t>
        <w:br/>
        <w:t>Ангели хай візьмуть їх та віднесуть на небеса.</w:t>
        <w:br/>
        <w:t>І спочинуть від болі тіло їхнє і утомлена душа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4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 за мною, мамо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val="uk-UA"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 за мною, мамо, не ридай,</w:t>
        <w:br/>
        <w:t>Я не хотів війни, я боронив свій край…</w:t>
        <w:br/>
        <w:t>Не плач за мною, мамо, я – герой</w:t>
        <w:br/>
        <w:t>Стояв я гордо, коли снайпер той</w:t>
        <w:br/>
        <w:t>Стріляв у голову й таранив груди –</w:t>
        <w:br/>
        <w:t>Тоді не думав я – «а що ж з тобою буде?»…</w:t>
        <w:br/>
        <w:t>Не плач за мною, рідна, не лий сліз,</w:t>
        <w:br/>
        <w:t>Пишайся мною, бо я патріотом виріс,</w:t>
        <w:br/>
        <w:t>Ти, мамо, лиш за мене помолись,</w:t>
        <w:br/>
        <w:t>І не вини себе – у цьому я, напевно, винен..</w:t>
        <w:br/>
        <w:t>Я винен, що любив свою країну,</w:t>
        <w:br/>
        <w:t>Я винен, що хотів здобути волю…</w:t>
        <w:br/>
        <w:t>Але я не хотів стояти на колінах,</w:t>
        <w:br/>
        <w:t>Пробач за стільки завданого болю…</w:t>
        <w:br/>
        <w:t>Не плач за мною, мамо, я у Бога,</w:t>
        <w:br/>
        <w:t>Бо кожен, хто загинув за Вкраїну йде до Нього</w:t>
        <w:br/>
        <w:t>Я вже не повернуся, мамо, але знай –</w:t>
        <w:br/>
        <w:t>Я стану ангелом і боронитиму свій край…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b/>
          <w:b/>
          <w:sz w:val="23"/>
          <w:szCs w:val="23"/>
          <w:lang w:val="uk-UA" w:eastAsia="ru-RU"/>
        </w:rPr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5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3"/>
          <w:szCs w:val="23"/>
          <w:shd w:fill="FFFFFF" w:val="clear"/>
        </w:rPr>
        <w:t>Скажи, дідусь, що діється у нас?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и – янгол, і тобі з небес видніше: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ут знов настав страшний воєнний час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На Україні вже немає тиші.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На Сході – пекло, гинуть хлопчаки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Вони, дідусь, ще зовсім молоденькі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А дехто – без ноги чи без руки.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Сліз водоспади виплакали неньки.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и про війну колись розповідав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А ми , дітьми, то слухали мов казку.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І кожен з нас собі не уявляв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Що можемо потрапити в цю пастку,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Що може повернутися війна,</w:t>
      </w:r>
      <w:r>
        <w:rPr>
          <w:rStyle w:val="Appleconvertedspace"/>
          <w:rFonts w:cs="Arial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І змусити нащадків вже страждати.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Скажи,дідусь, чия у тім вина?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Ми завинили й час прийшов розплати?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и там у Бога миру попроси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Для нас своїх дітей, своїх онуків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и ближче там, а в наших голосів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Немає сили, загубились звуки.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Ти там у Бога правди попитай,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Щоб все таємне стало очевидним…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Бо знаю, що тобі й привітний Рай</w:t>
      </w:r>
      <w:r>
        <w:rPr>
          <w:rFonts w:cs="Arial" w:ascii="Verdana" w:hAnsi="Verdana"/>
          <w:color w:val="000000"/>
          <w:sz w:val="23"/>
          <w:szCs w:val="23"/>
        </w:rPr>
        <w:br/>
      </w:r>
      <w:r>
        <w:rPr>
          <w:rFonts w:cs="Arial" w:ascii="Verdana" w:hAnsi="Verdana"/>
          <w:color w:val="000000"/>
          <w:sz w:val="23"/>
          <w:szCs w:val="23"/>
          <w:shd w:fill="FFFFFF" w:val="clear"/>
        </w:rPr>
        <w:t>Без неба України не потрібний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b/>
          <w:b/>
          <w:sz w:val="23"/>
          <w:szCs w:val="23"/>
          <w:lang w:val="en-US" w:eastAsia="ru-RU"/>
        </w:rPr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6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Style15"/>
        <w:shd w:fill="FFFFFF" w:val="clear"/>
        <w:spacing w:lineRule="auto" w:line="360" w:before="0" w:after="30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А на моїй землі іде війна,</w:t>
        <w:br/>
        <w:t>Стріляють танки і ревуть гармати.</w:t>
        <w:br/>
        <w:t>Сповита горем, в чорному вбранні,</w:t>
        <w:br/>
        <w:t>Сльозами вмилась не одна вже мати.</w:t>
      </w:r>
    </w:p>
    <w:p>
      <w:pPr>
        <w:pStyle w:val="Style15"/>
        <w:shd w:fill="FFFFFF" w:val="clear"/>
        <w:spacing w:lineRule="auto" w:line="360" w:before="0" w:after="30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Найкращі з кращих падають від куль,</w:t>
        <w:br/>
        <w:t>Грудьми своїми землю прикривають.</w:t>
        <w:br/>
        <w:t>Сумним набатом в селах і містах,</w:t>
        <w:br/>
        <w:t>Звучать слова: « Герої не вмирають!»</w:t>
      </w:r>
    </w:p>
    <w:p>
      <w:pPr>
        <w:pStyle w:val="Style15"/>
        <w:shd w:fill="FFFFFF" w:val="clear"/>
        <w:spacing w:lineRule="auto" w:line="360" w:before="0" w:after="30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Вони живуть навіки у серцях</w:t>
        <w:br/>
        <w:t>І в пам’яті народу України.</w:t>
        <w:br/>
        <w:t>І не дозволять нашим ворогам</w:t>
        <w:br/>
        <w:t>Перетворить Вітчизну на руїни.</w:t>
      </w:r>
    </w:p>
    <w:p>
      <w:pPr>
        <w:pStyle w:val="Style15"/>
        <w:shd w:fill="FFFFFF" w:val="clear"/>
        <w:spacing w:lineRule="auto" w:line="360" w:before="0" w:after="300"/>
        <w:textAlignment w:val="baseline"/>
        <w:rPr>
          <w:rFonts w:ascii="Verdana" w:hAnsi="Verdana" w:cs="Arial"/>
          <w:lang w:val="uk-UA"/>
        </w:rPr>
      </w:pPr>
      <w:r>
        <w:rPr>
          <w:rFonts w:cs="Arial" w:ascii="Verdana" w:hAnsi="Verdana"/>
        </w:rPr>
        <w:t>Ми вистоїм. Здолаємо катів,</w:t>
        <w:br/>
        <w:t>Як маків – цвіт розквітне Україна!</w:t>
        <w:br/>
        <w:t>На тих місцях, де йдуть тепер бої,</w:t>
        <w:br/>
        <w:t>В земнім поклоні схилиться калина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b/>
          <w:b/>
          <w:sz w:val="23"/>
          <w:szCs w:val="23"/>
          <w:lang w:val="en-US" w:eastAsia="ru-RU"/>
        </w:rPr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7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  <w:color w:val="030000"/>
          <w:sz w:val="23"/>
          <w:szCs w:val="23"/>
          <w:shd w:fill="FFFFFF" w:val="clear"/>
          <w:lang w:val="uk-UA"/>
        </w:rPr>
      </w:pP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Мам, сьогодні їду на Майдан,</w:t>
        <w:br/>
        <w:t>Якщо не повернуся, мене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вбили,</w:t>
        <w:br/>
        <w:t>Та знаєш, мам, я буду там не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сам,</w:t>
        <w:br/>
        <w:t>Там люди, у яких багато сили,</w:t>
        <w:br/>
        <w:t>Не плач, я мушу бути там де всі,</w:t>
        <w:br/>
        <w:t>Грудьми стояти перед лютим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звіром,</w:t>
        <w:br/>
        <w:t>А знаєш мам, я вдячний є тобі,</w:t>
        <w:br/>
        <w:t>І ти пишайся завжди своїм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сином.</w:t>
        <w:br/>
        <w:t>Візьму щита, піду поміж людей,</w:t>
        <w:br/>
        <w:t>І я прикрию їх, від куль отих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проклятих,</w:t>
        <w:br/>
        <w:t>Вже знаєш мам, дістало до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грудей,</w:t>
        <w:br/>
        <w:t>Як з вилами там брат іде на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брата.</w:t>
        <w:br/>
        <w:t>Я їду, бо це є моя земля,</w:t>
        <w:br/>
        <w:t>Я народився тут, і тут я і загину,</w:t>
        <w:br/>
        <w:t>Ми вільні, і ми любимо життя,</w:t>
        <w:br/>
        <w:t>Та віддамо його за вільну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  <w:lang w:val="uk-UA"/>
        </w:rPr>
        <w:t xml:space="preserve"> </w:t>
      </w:r>
      <w:r>
        <w:rPr>
          <w:rFonts w:cs="Verdana" w:ascii="Verdana" w:hAnsi="Verdana"/>
          <w:bCs/>
          <w:color w:val="030000"/>
          <w:sz w:val="23"/>
          <w:szCs w:val="23"/>
          <w:shd w:fill="FFFFFF" w:val="clear"/>
        </w:rPr>
        <w:t>Україну!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b/>
          <w:b/>
          <w:sz w:val="23"/>
          <w:szCs w:val="23"/>
          <w:lang w:val="uk-UA" w:eastAsia="ru-RU"/>
        </w:rPr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8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Свистіло, гримало, гуло…</w:t>
        <w:br/>
        <w:t>І раптом – тиша, чути серця стукіт</w:t>
        <w:br/>
        <w:t>Гей, чуеш брате? Що б там не було-</w:t>
        <w:br/>
        <w:t>Ти тільки дихай обіпрись на руки…</w:t>
        <w:br/>
        <w:t>Мить. Зліва гаркнув побратим.</w:t>
        <w:br/>
        <w:t>Мить. Куля свиснула, біль в грудях і нудота…</w:t>
        <w:br/>
        <w:t>Тримайся брате,ти ж в сімї один</w:t>
        <w:br/>
        <w:t>А снайпер в спину б’є, сволота!!!</w:t>
        <w:br/>
        <w:t>Під ноги ллє струмками кров-</w:t>
        <w:br/>
        <w:t>Сьогодні тут багато крові,</w:t>
        <w:br/>
        <w:t>Пробач матусю, маю я любов</w:t>
        <w:br/>
        <w:t>До України ,Бога і до волі…</w:t>
        <w:br/>
        <w:t>І маю волю до життя,</w:t>
        <w:br/>
        <w:t>І це життя відам за батьківшину!</w:t>
        <w:br/>
        <w:t>Аби довести-люди не сміття!</w:t>
        <w:br/>
        <w:t>Гей, друже, чуєш – слава Україні…</w:t>
        <w:br/>
        <w:t>Гей, друже, чуєш, де болить?</w:t>
        <w:br/>
        <w:t>Ну де в тобі взялося стільки крові?!</w:t>
        <w:br/>
        <w:t>Не захистив тебе твій клятий шит,</w:t>
        <w:br/>
        <w:t>Не дав Господь тобі легкої долі…</w:t>
        <w:br/>
        <w:t>Ти знаєш, часто бачу сон</w:t>
        <w:br/>
        <w:t>Де сильна, вільна Україна,</w:t>
        <w:br/>
        <w:t>Між сходом й заходом розламаний кордон</w:t>
        <w:br/>
        <w:t>І всі ми як одна дружня родина.</w:t>
        <w:br/>
        <w:t>Ти чуеш, бачив я у тому сні</w:t>
        <w:br/>
        <w:t>Що зникли бідні і багаті</w:t>
        <w:br/>
        <w:t>Що зникли ранги,касти,меншості і ми</w:t>
        <w:br/>
        <w:t>Приходим на майдан лише шоб погуляти…</w:t>
        <w:br/>
        <w:t>Ти чуєш, братику, які я бачу сни,</w:t>
        <w:br/>
        <w:t>В тих снах по людях таті не стріляють</w:t>
        <w:br/>
        <w:t>І ці злочинці й дії їх брудні-</w:t>
        <w:br/>
        <w:t>В тих снах їх брате, просто не буває…</w:t>
        <w:br/>
        <w:t>Ти чуєш,брате,щось я притомивсь</w:t>
        <w:br/>
        <w:t>Дозволь тут коло тебе ляжу,</w:t>
        <w:br/>
        <w:t>Я вже не чую постріли убивць</w:t>
        <w:br/>
        <w:t>А сни мої хай вітер всім роскаже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9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Розмова з Шевченком.</w:t>
        <w:br/>
        <w:t>Тарасе, плачеш разом з нами…</w:t>
        <w:br/>
        <w:t>На домовини впали матері.</w:t>
        <w:br/>
        <w:t>Ну як же так? В твій час було те ж саме,</w:t>
        <w:br/>
        <w:t>Й тепер могили свіжі на земл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Кобзарю, вбили вірменина.</w:t>
        <w:br/>
        <w:t>Він, як молитву твій “Кавказ” читав.</w:t>
        <w:br/>
        <w:t>Заплакала за ним вся Україна.</w:t>
        <w:br/>
        <w:t>А кат московський руки потирав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Забрали все. Ще й насміхались з Тебе.</w:t>
        <w:br/>
        <w:t>До “Заповіту” втерли кірзяки.</w:t>
        <w:br/>
        <w:t>Продали землю, ще хотіли – небо,</w:t>
        <w:br/>
        <w:t>На Храмах наших ставили зірк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А ти хотів, щоб квітла Україна.</w:t>
        <w:br/>
        <w:t>Вона й цвіла за владним парканом.</w:t>
        <w:br/>
        <w:t>А наша поселялася родина</w:t>
        <w:br/>
        <w:t>На цвинтарях новеньких за селом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В ту ніч, Тарасе, я не спав. Молився.</w:t>
        <w:br/>
        <w:t>І дзвін Михайлівський просив: не руш!</w:t>
        <w:br/>
        <w:t>В ту ніч у ката біс вселився,</w:t>
        <w:br/>
        <w:t>Його купили за великий куш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ебе віддали у солдати.</w:t>
        <w:br/>
        <w:t>Нам снайпер в голову стріляв…</w:t>
        <w:br/>
        <w:t>Скажи, Кобзарю, мушу знати,</w:t>
        <w:br/>
        <w:t>Хто нам недолю таку дав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…</w:t>
      </w:r>
      <w:r>
        <w:rPr>
          <w:rFonts w:eastAsia="Verdana" w:cs="Verdana" w:ascii="Verdana" w:hAnsi="Verdana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sz w:val="23"/>
          <w:szCs w:val="23"/>
          <w:lang w:eastAsia="ru-RU"/>
        </w:rPr>
        <w:t>Врага не буде супостата</w:t>
        <w:br/>
        <w:t>Скажи, коли? Скажи мені.</w:t>
        <w:br/>
        <w:t>Коли ж то будуть син і мати</w:t>
        <w:br/>
        <w:t>вже на оновленій земл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 xml:space="preserve">Читець 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10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Пошли нам Боже благу вість</w:t>
        <w:br/>
        <w:t>Про долю неньки-України.</w:t>
        <w:br/>
        <w:t>Бо ж кожен з нас отут не гість,</w:t>
        <w:br/>
        <w:t>Де все навкруг – одні руїн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Пошли нам Боже благу вість</w:t>
        <w:br/>
        <w:t>Коли то тії супостати,</w:t>
        <w:br/>
        <w:t>Що на очах її дітей,</w:t>
        <w:br/>
        <w:t>Не будуть маму гвалтуват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Пошли нам Боже благу вість</w:t>
        <w:br/>
        <w:t>І дай нам сил сокиру взяти.</w:t>
        <w:br/>
        <w:t>Щоб кровопіям тим усім,</w:t>
        <w:br/>
        <w:t>Одраз всі голови зрубат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Пошли нам Боже благу вість,</w:t>
        <w:br/>
        <w:t>Як нам усім по людськи жити.</w:t>
        <w:br/>
        <w:t>Людей як брата і сестру</w:t>
        <w:br/>
        <w:t>По слову Божому любит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1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Беркут безжалісно народ вбиває,</w:t>
        <w:br/>
        <w:t>Але ж людина на життя право має.</w:t>
        <w:br/>
        <w:t>Люди прагнуть лиш свободи,</w:t>
        <w:br/>
        <w:t>А насправді з’являється ще більше негод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Жорстоко було вбито багато людей,</w:t>
        <w:br/>
        <w:t>І ніхто не подумав який приклад подають для дітей.</w:t>
        <w:br/>
        <w:t>Сашко Храпаченко на майдані загинув,</w:t>
        <w:br/>
        <w:t>Але ж він просто до свободи линув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Хороший друг,син,та просто хлопчина,</w:t>
        <w:br/>
        <w:t>Тобою пишається вся наша країна.</w:t>
        <w:br/>
        <w:t>Вічна пам’ять тобі любий,</w:t>
        <w:br/>
        <w:t>Хай земля тобі завжди пухом буде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2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val="uk-UA"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 плач серце,прошу не ридай.</w:t>
        <w:br/>
        <w:t>Сашечка наш відлетів у рай.</w:t>
        <w:br/>
        <w:t>Там душа його вже спочиває,</w:t>
        <w:br/>
        <w:t>І з небес на нас він споглядає.</w:t>
        <w:br/>
        <w:t>Не плач душа,молю не кричи</w:t>
        <w:br/>
        <w:t>Хай ревуть і стогнуть ті сичи,</w:t>
        <w:br/>
        <w:t>Котрі відібрали в нас частинку долі</w:t>
        <w:br/>
        <w:t>І тепер ми у полоні сліз,печалі й болю.</w:t>
        <w:br/>
        <w:t>В пам”яті нашій на віки лишився ти.</w:t>
        <w:br/>
        <w:t>Стерти спогади з тобою не можливо.</w:t>
        <w:br/>
        <w:t>Посмішка твоя залишиться на завжди,</w:t>
        <w:br/>
        <w:t>З тими для кого ти був важливим.</w:t>
        <w:br/>
        <w:t>Ні не прощавай,а до зустрічі друже.</w:t>
        <w:br/>
        <w:t>Сумуємо за тобою щодня і дуже.</w:t>
        <w:br/>
        <w:t>Сумують місто і твоя Батьківщина,</w:t>
        <w:br/>
        <w:t>Найкраща в світі ненька Україна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3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Зима, що нас змінила..</w:t>
        <w:br/>
        <w:t>Змінила в корінь нашеє життя,</w:t>
        <w:br/>
        <w:t>Нам кров влила, замість чорнила,</w:t>
        <w:br/>
        <w:t>У вічності молила каяття!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Злягли сини, куценькі, кароочі,</w:t>
        <w:br/>
        <w:t>На домовини впали матері,</w:t>
        <w:br/>
        <w:t>Портрети сина у сльозах щоночі,</w:t>
        <w:br/>
        <w:t>А берцами зтоптали “Кобзарі”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Ми першими йдемо, для звершень!</w:t>
        <w:br/>
        <w:t>Аби відбороти гідність народу!</w:t>
        <w:br/>
        <w:t>Немає у грудяг ні каплі полегшень,</w:t>
        <w:br/>
        <w:t>Коли підписали про розстріл угоду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Ми йшли до незримих вершин,,</w:t>
        <w:br/>
        <w:t>Аби відстояти свавільну вкраїну ,</w:t>
        <w:br/>
        <w:t>Натомість,лише барикади із шин</w:t>
        <w:br/>
        <w:t>І присмак у горлі, гіркого бензину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епер свічки палають в кожній хаті,</w:t>
        <w:br/>
        <w:t>І в них живе патріотичний дух,</w:t>
        <w:br/>
        <w:t>“Героям слава!” – вигуки крилаті,</w:t>
        <w:br/>
        <w:t>Здіймають, лиш за єдність маршувальний рух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а сполох ярісно забили дзвони,</w:t>
        <w:br/>
        <w:t>Вогонь палав, шукала смерть,</w:t>
        <w:br/>
        <w:t>На існування, видавали заборони,</w:t>
        <w:br/>
        <w:t>Обличча розбивали хлопцям, вщент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Усе притихло..”Вічна пам’ять сотні!”</w:t>
        <w:br/>
        <w:t>Сказав тихенько, хилий чоловік,</w:t>
        <w:br/>
        <w:t>“Прощай життя, хвилини безтурботні”,</w:t>
        <w:br/>
        <w:t>І біля пам’ятки старенький зліг…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4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–</w:t>
      </w:r>
      <w:r>
        <w:rPr>
          <w:rFonts w:eastAsia="Verdana" w:cs="Verdana" w:ascii="Verdana" w:hAnsi="Verdana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sz w:val="23"/>
          <w:szCs w:val="23"/>
          <w:lang w:eastAsia="ru-RU"/>
        </w:rPr>
        <w:t>Жінко,чого Ви плачете?</w:t>
        <w:br/>
        <w:t>Ваш син – ГЕРОЙ!!! Ви, що</w:t>
        <w:br/>
        <w:t>не бачите. Ще цей</w:t>
        <w:br/>
        <w:t>хлопчина і он той…</w:t>
        <w:br/>
        <w:t>– Героєм був мені завжди,</w:t>
        <w:br/>
        <w:t>з тих пір коли почав іти, з</w:t>
        <w:br/>
        <w:t>тих пір, коли сказав він</w:t>
        <w:br/>
        <w:t>“мама”, я так раділа, так</w:t>
        <w:br/>
        <w:t>ридала. Від щастя сльози</w:t>
        <w:br/>
        <w:t>проливала, так ніби знала,</w:t>
        <w:br/>
        <w:t>ніби відчувала, я так його</w:t>
        <w:br/>
        <w:t>тримала, так оберігала, та</w:t>
        <w:br/>
        <w:t>все ж пішов, за іншу</w:t>
        <w:br/>
        <w:t>битись маму… мені ж</w:t>
        <w:br/>
        <w:t>залишив вічну рану. А я</w:t>
        <w:br/>
        <w:t>дзвонила, кажу: “Сину, іди</w:t>
        <w:br/>
        <w:t>додому, бо там гинуть” А</w:t>
        <w:br/>
        <w:t>він: “Неправда, тут все</w:t>
        <w:br/>
        <w:t>мирно” Мені від того було</w:t>
        <w:br/>
        <w:t>дивно. І я його чекала, так</w:t>
        <w:br/>
        <w:t>чекала, він вернеться – я</w:t>
        <w:br/>
        <w:t>вірила я знала. І він</w:t>
        <w:br/>
        <w:t>приїхав не колись, а нині,</w:t>
        <w:br/>
        <w:t>виходжу я, дивлюсь, моє</w:t>
        <w:br/>
        <w:t>дитя у домовині… “як</w:t>
        <w:br/>
        <w:t>справи синку? Ну кажи, як</w:t>
        <w:br/>
        <w:t>справи? Чого мовчиш, не</w:t>
        <w:br/>
        <w:t>хочеш подивитися на</w:t>
        <w:br/>
        <w:t>маму? Відкрий же очі,</w:t>
        <w:br/>
        <w:t>вставай, ти хочеш так</w:t>
        <w:br/>
        <w:t>лежати? Втомився</w:t>
        <w:br/>
        <w:t>напевно, вирішив</w:t>
        <w:br/>
        <w:t>поспати… Боже, я тебе</w:t>
        <w:br/>
        <w:t>укрию, ти ж такий</w:t>
        <w:br/>
        <w:t>холодний, живіт запав,</w:t>
        <w:br/>
        <w:t>напевно, ще й голодний,</w:t>
        <w:br/>
        <w:t>ходи,я вже на стіл</w:t>
        <w:br/>
        <w:t>накрила. Ходи, тебе чекає</w:t>
        <w:br/>
        <w:t>вся родина…” А люди</w:t>
        <w:br/>
        <w:t>кажуть, що здуріла, що</w:t>
        <w:br/>
        <w:t>мертву так трясу дитину.</w:t>
        <w:br/>
        <w:t>Та, що ті люди, що вони</w:t>
        <w:br/>
        <w:t>там знають. Мій син –</w:t>
        <w:br/>
        <w:t>ГЕРОЙ!!! ГЕРОЇ НЕ</w:t>
        <w:br/>
        <w:t>ВМИРАЮТЬ!!!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 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5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Горить свіча і пам’яті сльоза</w:t>
        <w:br/>
        <w:t>додолу з неї краплями стікає.</w:t>
        <w:br/>
        <w:t>Земля ридає, плачуть небеса –</w:t>
        <w:br/>
        <w:t>Майдан героїв з почестю ховає.</w:t>
        <w:br/>
        <w:t>Їх взяв Господь, щоб ангелом в раю</w:t>
        <w:br/>
        <w:t>В його садах довічно проживати.</w:t>
        <w:br/>
        <w:t>Вони завжди залишаться в строю,</w:t>
        <w:br/>
        <w:t>Про них народ пісні буде співат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Небесна сотня білих журавлів,</w:t>
        <w:br/>
        <w:t>душа яких летить під небесами.</w:t>
        <w:br/>
        <w:t>Ніхто із вас вмирати не хотів,</w:t>
        <w:br/>
        <w:t>Хай вічна пам’ять лишиться за вами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Сьогодні туга душу розпина</w:t>
        <w:br/>
        <w:t>Багато з вас в коханні не признались.</w:t>
        <w:br/>
        <w:t>Надворі скоро втішиться весна.</w:t>
        <w:br/>
        <w:t>Чому ж її ви, хлопці, не діждались?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Горить свіча і пам’яті сльоза</w:t>
        <w:br/>
        <w:t>додолу з неї краплями стікає.</w:t>
        <w:br/>
        <w:t>Земля ридає, плачуть небеса –</w:t>
        <w:br/>
        <w:t>Героїв Україна пам’ятає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en-US" w:eastAsia="ru-RU"/>
        </w:rPr>
        <w:t>6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обі ми друже, дякуєм за дружбу!</w:t>
        <w:br/>
        <w:t>За вірність дякуєм тобі!</w:t>
        <w:br/>
        <w:t>Ми вдячні Богу, що колись зустрілись</w:t>
        <w:br/>
        <w:t>Що жили разом на одній земл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и нас пробач! Що нас не було поруч.</w:t>
        <w:br/>
        <w:t>Пробач за те, що не уберегли!</w:t>
        <w:br/>
        <w:t>Нам жити з цим і мучитись до віку</w:t>
        <w:br/>
        <w:t>І цей тягар усе життя тягти!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Ми не забудем! Чуєш? Не забудем!</w:t>
        <w:br/>
        <w:t>Ти завжди Друже будеш серед нас!</w:t>
        <w:br/>
        <w:t>І навіть, через сотні літ про тебе будуть говорити!</w:t>
        <w:br/>
        <w:t>Згадають подвиг твій іще мільйони раз!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Твій дух назавжди залишився несконненним</w:t>
        <w:br/>
        <w:t>І хоч душа твоя на небесах</w:t>
        <w:br/>
        <w:t>Для нас усіх ти ще живий.й такий же усміхнений</w:t>
        <w:br/>
        <w:t>Назавжди лишешся у кожного в серцях.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sz w:val="23"/>
          <w:szCs w:val="23"/>
          <w:lang w:val="uk-UA"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А зараз друже, спочивай</w:t>
        <w:br/>
        <w:t>І нехай янголи десь там, твій сон оберігають.</w:t>
        <w:br/>
        <w:t>Ти знай, для нас усіх- ти наш Герой.</w:t>
        <w:br/>
        <w:t>І пам’ятай: ГЕРОЇ НЕ ВМИРАЮТЬ!</w:t>
      </w:r>
    </w:p>
    <w:p>
      <w:pPr>
        <w:pStyle w:val="Style15"/>
        <w:shd w:fill="FAFAFA" w:val="clear"/>
        <w:spacing w:lineRule="auto" w:line="360"/>
        <w:rPr/>
      </w:pPr>
      <w:r>
        <w:rPr>
          <w:rFonts w:cs="Tahoma" w:ascii="Tahoma" w:hAnsi="Tahoma"/>
          <w:b/>
        </w:rPr>
        <w:t xml:space="preserve">Ведучий </w:t>
      </w:r>
      <w:r>
        <w:rPr>
          <w:rFonts w:cs="Tahoma" w:ascii="Tahoma" w:hAnsi="Tahoma"/>
          <w:b/>
          <w:lang w:val="uk-UA"/>
        </w:rPr>
        <w:t>1</w:t>
      </w:r>
      <w:r>
        <w:rPr>
          <w:rFonts w:cs="Tahoma" w:ascii="Tahoma" w:hAnsi="Tahoma"/>
          <w:color w:val="3A3A3A"/>
          <w:lang w:val="uk-UA"/>
        </w:rPr>
        <w:t xml:space="preserve"> </w:t>
      </w:r>
      <w:r>
        <w:rPr>
          <w:rFonts w:cs="Tahoma" w:ascii="Tahoma" w:hAnsi="Tahoma"/>
          <w:color w:val="3A3A3A"/>
        </w:rPr>
        <w:t xml:space="preserve"> </w:t>
      </w:r>
      <w:r>
        <w:rPr>
          <w:rFonts w:cs="Tahoma" w:ascii="Tahoma" w:hAnsi="Tahoma"/>
          <w:color w:val="3A3A3A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shd w:fill="FAFAFA" w:val="clear"/>
        <w:spacing w:lineRule="auto" w:line="360"/>
        <w:rPr>
          <w:rFonts w:ascii="Tahoma" w:hAnsi="Tahoma" w:cs="Tahoma"/>
          <w:color w:val="3A3A3A"/>
          <w:sz w:val="20"/>
          <w:szCs w:val="20"/>
        </w:rPr>
      </w:pPr>
      <w:r>
        <w:rPr>
          <w:rFonts w:eastAsia="Tahoma" w:cs="Tahoma" w:ascii="Tahoma" w:hAnsi="Tahoma"/>
          <w:color w:val="3A3A3A"/>
          <w:lang w:val="uk-UA"/>
        </w:rPr>
        <w:t xml:space="preserve">       </w:t>
      </w:r>
      <w:r>
        <w:rPr>
          <w:rFonts w:cs="Tahoma" w:ascii="Tahoma" w:hAnsi="Tahoma"/>
        </w:rPr>
        <w:t>Ще довго-довго з покоління в покоління будуть передавати батьки синам і дочкам, а ті своїм дітям спогади про тих, хто залишив життя земне у 2013-2014 рр. Ця подія сколихнула весь світ, не залишила байдужою жодної душі. Люди висвітлюють свої почуття через картини, пісні, вірші. Учениця 9-</w:t>
      </w:r>
      <w:r>
        <w:rPr>
          <w:rFonts w:cs="Tahoma" w:ascii="Tahoma" w:hAnsi="Tahoma"/>
          <w:lang w:val="uk-UA"/>
        </w:rPr>
        <w:t xml:space="preserve">го  </w:t>
      </w:r>
      <w:r>
        <w:rPr>
          <w:rFonts w:cs="Tahoma" w:ascii="Tahoma" w:hAnsi="Tahoma"/>
        </w:rPr>
        <w:t>класу теж написала власний вірш «Вони боролися за нас».</w:t>
      </w:r>
    </w:p>
    <w:p>
      <w:pPr>
        <w:pStyle w:val="Style15"/>
        <w:shd w:fill="FAFAFA" w:val="clear"/>
        <w:spacing w:lineRule="auto" w:line="360"/>
        <w:rPr/>
      </w:pPr>
      <w:r>
        <w:rPr>
          <w:rFonts w:cs="Tahoma" w:ascii="Tahoma" w:hAnsi="Tahoma"/>
          <w:b/>
        </w:rPr>
        <w:t>Учениця</w:t>
      </w:r>
      <w:r>
        <w:rPr>
          <w:rFonts w:cs="Tahoma" w:ascii="Tahoma" w:hAnsi="Tahoma"/>
          <w:color w:val="3A3A3A"/>
        </w:rPr>
        <w:br/>
      </w:r>
      <w:r>
        <w:rPr>
          <w:rFonts w:cs="Tahoma" w:ascii="Verdana" w:hAnsi="Verdana"/>
          <w:sz w:val="23"/>
          <w:szCs w:val="23"/>
        </w:rPr>
        <w:t>Вони боролися за нас</w:t>
        <w:br/>
        <w:t>Вони боролися за нас,</w:t>
        <w:br/>
        <w:t>Не тільки ветерани,</w:t>
        <w:br/>
        <w:t>Щоб був в країні нашій лад</w:t>
        <w:br/>
        <w:t>Стояли на майдані.</w:t>
        <w:br/>
        <w:t>Їх всіх і били й катували,</w:t>
        <w:br/>
        <w:t>Й погрозами лякали.</w:t>
        <w:br/>
        <w:t>Та цього владі було мало-</w:t>
        <w:br/>
        <w:t>Найкращих повбивали.</w:t>
        <w:br/>
        <w:t>Їх пам’ятники квітами покриті,</w:t>
        <w:br/>
        <w:t>Про них всі завжди будуть пам’ятати.</w:t>
        <w:br/>
        <w:t>Вони для нас добро зробили,</w:t>
        <w:br/>
        <w:t>За що їм довелося помирати.</w:t>
        <w:br/>
        <w:t>Ці люди всі були найсміливіші –</w:t>
        <w:br/>
        <w:t>Вони стояли за своє аж до кінця.</w:t>
        <w:br/>
        <w:t>Їх родичі були найщасливіші,</w:t>
        <w:br/>
        <w:t>Поки до них не прислано було гінця</w:t>
        <w:br/>
        <w:t>З жахливою новиною страшною.</w:t>
        <w:br/>
        <w:t>Тож пам’ятаймо цих людей ми,</w:t>
        <w:br/>
        <w:t>Бо за нас з тобою</w:t>
        <w:br/>
        <w:t>Вони безстрашно полягли грудьми.</w:t>
        <w:br/>
      </w:r>
      <w:r>
        <w:rPr>
          <w:rFonts w:cs="Tahoma" w:ascii="Verdana" w:hAnsi="Verdana"/>
          <w:b/>
          <w:sz w:val="23"/>
          <w:szCs w:val="23"/>
        </w:rPr>
        <w:t>Ведучий 2</w:t>
      </w:r>
      <w:r>
        <w:rPr>
          <w:rFonts w:cs="Tahoma" w:ascii="Verdana" w:hAnsi="Verdana"/>
          <w:sz w:val="23"/>
          <w:szCs w:val="23"/>
        </w:rPr>
        <w:t> </w:t>
      </w:r>
      <w:r>
        <w:rPr>
          <w:rFonts w:cs="Tahoma" w:ascii="Verdana" w:hAnsi="Verdana"/>
          <w:sz w:val="23"/>
          <w:szCs w:val="23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ahoma" w:ascii="Verdana" w:hAnsi="Verdana"/>
          <w:sz w:val="23"/>
          <w:szCs w:val="23"/>
        </w:rPr>
        <w:t xml:space="preserve"> Вгорі прекрасні зорі, що палають…</w:t>
        <w:br/>
        <w:t>Будь-ласка, наші душі вбережи!</w:t>
        <w:br/>
        <w:t>Хай кожну ніч нам Янголи співають,</w:t>
        <w:br/>
        <w:t>Ти ж своє милосердя покажи.</w:t>
      </w:r>
    </w:p>
    <w:p>
      <w:pPr>
        <w:pStyle w:val="Style15"/>
        <w:shd w:fill="FAFAFA" w:val="clear"/>
        <w:rPr/>
      </w:pPr>
      <w:r>
        <w:rPr>
          <w:rFonts w:cs="Tahoma" w:ascii="Verdana" w:hAnsi="Verdana"/>
          <w:b/>
          <w:sz w:val="23"/>
          <w:szCs w:val="23"/>
        </w:rPr>
        <w:t xml:space="preserve">Ведучий </w:t>
      </w:r>
      <w:r>
        <w:rPr>
          <w:rFonts w:cs="Tahoma" w:ascii="Verdana" w:hAnsi="Verdana"/>
          <w:b/>
          <w:sz w:val="23"/>
          <w:szCs w:val="23"/>
          <w:lang w:val="uk-UA"/>
        </w:rPr>
        <w:t>1</w:t>
      </w:r>
    </w:p>
    <w:p>
      <w:pPr>
        <w:pStyle w:val="Style15"/>
        <w:shd w:fill="FAFAFA" w:val="clear"/>
        <w:spacing w:lineRule="auto" w:line="360"/>
        <w:rPr>
          <w:rFonts w:ascii="Verdana" w:hAnsi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sz w:val="23"/>
          <w:szCs w:val="23"/>
        </w:rPr>
        <w:t>Ми закликаємо вас сьогодні згадати у ваших молитвах усіх Героїв, які поклали свої голови за наше майбутнє. Хай пам’ять всіх невинно убитих згуртує нас, живих, дасть нам силу та волю, мудрість і наснагу для зміцнення власної держави на власній землі. У жалобі схилимо голови. Вони згасли як зорі.</w:t>
      </w:r>
    </w:p>
    <w:p>
      <w:pPr>
        <w:pStyle w:val="Normal"/>
        <w:shd w:fill="FFFFFF" w:val="clear"/>
        <w:spacing w:lineRule="atLeast" w:line="432" w:before="0" w:after="240"/>
        <w:textAlignment w:val="baseline"/>
        <w:rPr/>
      </w:pPr>
      <w:r>
        <w:rPr>
          <w:rFonts w:cs="Tahoma" w:ascii="Tahoma" w:hAnsi="Tahoma"/>
          <w:b/>
        </w:rPr>
        <w:t xml:space="preserve">Ведучий </w:t>
      </w:r>
      <w:r>
        <w:rPr>
          <w:rFonts w:cs="Tahoma" w:ascii="Tahoma" w:hAnsi="Tahoma"/>
          <w:b/>
          <w:lang w:val="uk-UA"/>
        </w:rPr>
        <w:t>2</w:t>
      </w:r>
    </w:p>
    <w:p>
      <w:pPr>
        <w:pStyle w:val="Normal"/>
        <w:shd w:fill="FFFFFF" w:val="clear"/>
        <w:spacing w:lineRule="atLeast" w:line="432" w:before="0" w:after="240"/>
        <w:textAlignment w:val="baseline"/>
        <w:rPr>
          <w:rFonts w:ascii="Verdana" w:hAnsi="Verdana" w:eastAsia="Times New Roman" w:cs="Verdana"/>
          <w:b/>
          <w:b/>
          <w:sz w:val="23"/>
          <w:szCs w:val="23"/>
          <w:lang w:val="uk-UA" w:eastAsia="ru-RU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ехай кожен з нас торкнеться пам’яттю цього священного вогню-частинки вічного. А світло цієї свічки хай буде даниною тим, хто навічно пішов   від нас, хто заради торжества справедливості жертвував собою. Вони повинні жити в нашій пам’яті!</w:t>
        <w:br/>
      </w:r>
      <w:r>
        <w:rPr>
          <w:rFonts w:cs="Tahoma" w:ascii="Tahoma" w:hAnsi="Tahoma"/>
          <w:i/>
          <w:color w:val="002060"/>
        </w:rPr>
        <w:t>(Під мелодію гімну Небесної сотні «Пливе кача» ведучий запалює свічку і передає її учням по колу. Свічку передають з рук в руки )</w:t>
        <w:br/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Читець 1</w:t>
      </w:r>
      <w:r>
        <w:rPr>
          <w:rFonts w:eastAsia="Times New Roman" w:cs="Verdana" w:ascii="Verdana" w:hAnsi="Verdana"/>
          <w:b/>
          <w:sz w:val="23"/>
          <w:szCs w:val="23"/>
          <w:lang w:val="uk-UA" w:eastAsia="ru-RU"/>
        </w:rPr>
        <w:t>7</w:t>
      </w:r>
      <w:r>
        <w:rPr>
          <w:rFonts w:eastAsia="Times New Roman" w:cs="Verdana" w:ascii="Verdana" w:hAnsi="Verdana"/>
          <w:b/>
          <w:sz w:val="23"/>
          <w:szCs w:val="23"/>
          <w:lang w:eastAsia="ru-RU"/>
        </w:rPr>
        <w:t>:</w:t>
      </w:r>
    </w:p>
    <w:p>
      <w:pPr>
        <w:pStyle w:val="Style15"/>
        <w:shd w:fill="FAFAFA" w:val="clear"/>
        <w:spacing w:lineRule="auto" w:line="360"/>
        <w:rPr>
          <w:rFonts w:ascii="Verdana" w:hAnsi="Verdana" w:cs="Tahoma"/>
          <w:sz w:val="23"/>
          <w:szCs w:val="23"/>
          <w:lang w:val="uk-UA"/>
        </w:rPr>
      </w:pPr>
      <w:r>
        <w:rPr>
          <w:rFonts w:cs="Tahoma" w:ascii="Verdana" w:hAnsi="Verdana"/>
          <w:sz w:val="23"/>
          <w:szCs w:val="23"/>
        </w:rPr>
        <w:t>У нашій пам’яті Ви назавжди лишились,</w:t>
        <w:br/>
        <w:t>Історія одна, і Ви – її частина.</w:t>
        <w:br/>
        <w:t>Ви тільки знайте, браття, ми за Вас молились,</w:t>
        <w:br/>
        <w:t>І молимось: за Вами – ненька Україна!</w:t>
        <w:br/>
        <w:t>Вже не повернеться додому той хлопчина,</w:t>
        <w:br/>
        <w:t>Що його вчора тільки мати відпустила,</w:t>
        <w:br/>
        <w:t>Поцілувала, тихо мовивши: “Іди, дитино,</w:t>
        <w:br/>
        <w:t>За щастя України, бо вона – єдина”.</w:t>
        <w:br/>
        <w:t>Казала мати берегти себе. Але даремно,</w:t>
        <w:br/>
        <w:t>Бо хлопець був готовий йти безстрашно,</w:t>
        <w:br/>
        <w:t>Аби лише країна, котру так кохав страшенно,</w:t>
        <w:br/>
        <w:t>Не стала на коліна, а боролася відважно.</w:t>
      </w:r>
    </w:p>
    <w:p>
      <w:pPr>
        <w:pStyle w:val="Style15"/>
        <w:shd w:fill="FAFAFA" w:val="clear"/>
        <w:spacing w:lineRule="auto" w:line="360"/>
        <w:rPr>
          <w:rFonts w:ascii="Verdana" w:hAnsi="Verdana" w:cs="Tahoma"/>
          <w:color w:val="3A3A3A"/>
          <w:sz w:val="23"/>
          <w:szCs w:val="23"/>
          <w:lang w:val="uk-UA"/>
        </w:rPr>
      </w:pPr>
      <w:r>
        <w:rPr>
          <w:rFonts w:cs="Tahoma" w:ascii="Verdana" w:hAnsi="Verdana"/>
          <w:color w:val="3A3A3A"/>
          <w:sz w:val="23"/>
          <w:szCs w:val="23"/>
        </w:rPr>
        <w:br/>
      </w:r>
      <w:r>
        <w:rPr>
          <w:rFonts w:cs="Verdana" w:ascii="Verdana" w:hAnsi="Verdana"/>
          <w:b/>
          <w:sz w:val="23"/>
          <w:szCs w:val="23"/>
        </w:rPr>
        <w:t>Читець 1</w:t>
      </w:r>
      <w:r>
        <w:rPr>
          <w:rFonts w:cs="Verdana" w:ascii="Verdana" w:hAnsi="Verdana"/>
          <w:b/>
          <w:sz w:val="23"/>
          <w:szCs w:val="23"/>
          <w:lang w:val="uk-UA"/>
        </w:rPr>
        <w:t>8</w:t>
      </w:r>
      <w:r>
        <w:rPr>
          <w:rFonts w:cs="Verdana" w:ascii="Verdana" w:hAnsi="Verdana"/>
          <w:b/>
          <w:sz w:val="23"/>
          <w:szCs w:val="23"/>
        </w:rPr>
        <w:t>:</w:t>
      </w:r>
      <w:r>
        <w:rPr>
          <w:rFonts w:cs="Tahoma" w:ascii="Verdana" w:hAnsi="Verdana"/>
          <w:color w:val="3A3A3A"/>
          <w:sz w:val="23"/>
          <w:szCs w:val="23"/>
        </w:rPr>
        <w:br/>
      </w:r>
      <w:r>
        <w:rPr>
          <w:rFonts w:cs="Tahoma" w:ascii="Verdana" w:hAnsi="Verdana"/>
          <w:sz w:val="23"/>
          <w:szCs w:val="23"/>
        </w:rPr>
        <w:t>Хлопчина вірив, що колись, одного ранку,</w:t>
        <w:br/>
        <w:t>Відкривши очі, він відчує повну волю.</w:t>
        <w:br/>
        <w:t>Але та куля, в день зимовий, на світанку,</w:t>
        <w:br/>
        <w:t>Перехопила подих та змінила долю.</w:t>
        <w:br/>
        <w:t>Хлопчина вірив, що колись, одного дня,</w:t>
        <w:br/>
        <w:t>Розкаже син йому, як любить Батьківщину.</w:t>
        <w:br/>
        <w:t>Хіба він знав, що борючись за це щодня,</w:t>
        <w:br/>
        <w:t>Все доведеться відпустити в мить єдину.</w:t>
        <w:br/>
        <w:t>Так. Той хлопчина, він не знав тоді,</w:t>
        <w:br/>
        <w:t>Що нелюд пострілом прицільним забере життя.</w:t>
        <w:br/>
        <w:t>І браття хлопця, українці, у біді,</w:t>
        <w:br/>
        <w:t>Заплачуть, відпустивши тіло в небуття.</w:t>
        <w:br/>
      </w:r>
      <w:r>
        <w:rPr>
          <w:rFonts w:cs="Verdana" w:ascii="Verdana" w:hAnsi="Verdana"/>
          <w:b/>
          <w:sz w:val="23"/>
          <w:szCs w:val="23"/>
        </w:rPr>
        <w:t>Читець 1</w:t>
      </w:r>
      <w:r>
        <w:rPr>
          <w:rFonts w:cs="Verdana" w:ascii="Verdana" w:hAnsi="Verdana"/>
          <w:b/>
          <w:sz w:val="23"/>
          <w:szCs w:val="23"/>
          <w:lang w:val="uk-UA"/>
        </w:rPr>
        <w:t>9</w:t>
      </w:r>
      <w:r>
        <w:rPr>
          <w:rFonts w:cs="Verdana" w:ascii="Verdana" w:hAnsi="Verdana"/>
          <w:b/>
          <w:sz w:val="23"/>
          <w:szCs w:val="23"/>
        </w:rPr>
        <w:t>:</w:t>
      </w:r>
      <w:r>
        <w:rPr>
          <w:rFonts w:cs="Tahoma" w:ascii="Verdana" w:hAnsi="Verdana"/>
          <w:color w:val="3A3A3A"/>
          <w:sz w:val="23"/>
          <w:szCs w:val="23"/>
        </w:rPr>
        <w:br/>
      </w:r>
      <w:r>
        <w:rPr>
          <w:rFonts w:cs="Tahoma" w:ascii="Verdana" w:hAnsi="Verdana"/>
          <w:sz w:val="23"/>
          <w:szCs w:val="23"/>
        </w:rPr>
        <w:t>Але ж душа, душа Героя вічно лине!</w:t>
        <w:br/>
        <w:t>До тебе наші сльози, молитви, зізнання!</w:t>
        <w:br/>
        <w:t>Повір, хлопчино, наша пам’ять не загине,</w:t>
        <w:br/>
        <w:t>Як і омріяні тобою  воля та кохання.</w:t>
        <w:br/>
        <w:t>Небесна сотня. Прапор. Чорна стрічка.</w:t>
        <w:br/>
        <w:t>І сльози, бо ти, хлопче, словом вже не з нами.</w:t>
        <w:br/>
        <w:t>Але в думках  ти поруч, і не згасне свічка,</w:t>
        <w:br/>
        <w:t>І линуть буде “Слава Україні!”  над ланами.</w:t>
      </w:r>
    </w:p>
    <w:p>
      <w:pPr>
        <w:pStyle w:val="Style15"/>
        <w:shd w:fill="FAFAFA" w:val="clear"/>
        <w:spacing w:lineRule="auto" w:line="360"/>
        <w:rPr>
          <w:rFonts w:ascii="Verdana" w:hAnsi="Verdana" w:cs="Tahoma"/>
          <w:sz w:val="23"/>
          <w:szCs w:val="23"/>
          <w:lang w:val="en-US"/>
        </w:rPr>
      </w:pPr>
      <w:r>
        <w:rPr>
          <w:rFonts w:cs="Tahoma" w:ascii="Verdana" w:hAnsi="Verdana"/>
          <w:color w:val="3A3A3A"/>
          <w:sz w:val="23"/>
          <w:szCs w:val="23"/>
        </w:rPr>
        <w:br/>
      </w:r>
      <w:r>
        <w:rPr>
          <w:rFonts w:cs="Tahoma" w:ascii="Verdana" w:hAnsi="Verdana"/>
          <w:b/>
          <w:sz w:val="23"/>
          <w:szCs w:val="23"/>
        </w:rPr>
        <w:t>Ведучий 2</w:t>
      </w:r>
      <w:r>
        <w:rPr>
          <w:rFonts w:cs="Tahoma" w:ascii="Verdana" w:hAnsi="Verdana"/>
          <w:color w:val="3A3A3A"/>
          <w:sz w:val="23"/>
          <w:szCs w:val="23"/>
        </w:rPr>
        <w:t xml:space="preserve"> </w:t>
      </w:r>
      <w:r>
        <w:rPr>
          <w:rFonts w:cs="Tahoma" w:ascii="Verdana" w:hAnsi="Verdana"/>
          <w:color w:val="3A3A3A"/>
          <w:sz w:val="23"/>
          <w:szCs w:val="23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ahoma" w:ascii="Verdana" w:hAnsi="Verdana"/>
          <w:sz w:val="23"/>
          <w:szCs w:val="23"/>
        </w:rPr>
        <w:t>Пробач мені, мамо, що одягнув тебе у чорную хустину.</w:t>
        <w:br/>
        <w:t>Ти віддала мене взамін за нашу рідну, вільну, чесну Україну.</w:t>
      </w:r>
    </w:p>
    <w:p>
      <w:pPr>
        <w:pStyle w:val="Style15"/>
        <w:shd w:fill="FAFAFA" w:val="clear"/>
        <w:spacing w:lineRule="auto" w:line="360"/>
        <w:rPr>
          <w:rFonts w:ascii="Verdana" w:hAnsi="Verdana" w:cs="Tahoma"/>
          <w:sz w:val="23"/>
          <w:szCs w:val="23"/>
          <w:lang w:val="en-US"/>
        </w:rPr>
      </w:pPr>
      <w:r>
        <w:rPr>
          <w:rFonts w:cs="Tahoma" w:ascii="Verdana" w:hAnsi="Verdana"/>
          <w:sz w:val="23"/>
          <w:szCs w:val="23"/>
        </w:rPr>
        <w:br/>
      </w:r>
      <w:r>
        <w:rPr>
          <w:rFonts w:cs="Tahoma" w:ascii="Verdana" w:hAnsi="Verdana"/>
          <w:b/>
          <w:sz w:val="23"/>
          <w:szCs w:val="23"/>
        </w:rPr>
        <w:t>Ведучий 1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sz w:val="23"/>
          <w:szCs w:val="23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ahoma" w:ascii="Verdana" w:hAnsi="Verdana"/>
          <w:sz w:val="23"/>
          <w:szCs w:val="23"/>
        </w:rPr>
        <w:t>Героям Майдану, впавшим мертвими за світле майбутнє України, присвячується хвилина мовчання.</w:t>
        <w:br/>
      </w:r>
      <w:r>
        <w:rPr>
          <w:rFonts w:cs="Tahoma" w:ascii="Verdana" w:hAnsi="Verdana"/>
          <w:b/>
          <w:color w:val="4F81BD"/>
          <w:sz w:val="23"/>
          <w:szCs w:val="23"/>
        </w:rPr>
        <w:t>(Хвилина мовчання)</w:t>
        <w:br/>
      </w:r>
      <w:r>
        <w:rPr>
          <w:rFonts w:cs="Tahoma" w:ascii="Verdana" w:hAnsi="Verdana"/>
          <w:b/>
          <w:sz w:val="23"/>
          <w:szCs w:val="23"/>
        </w:rPr>
        <w:t>Ведучий 2</w:t>
      </w:r>
      <w:r>
        <w:rPr>
          <w:rFonts w:cs="Tahom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sz w:val="23"/>
          <w:szCs w:val="23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ahoma" w:ascii="Verdana" w:hAnsi="Verdana"/>
          <w:sz w:val="23"/>
          <w:szCs w:val="23"/>
        </w:rPr>
        <w:t>Лінійку-реквієм, приурочену пам’яті небесній сотні оголошую закритою.</w:t>
      </w:r>
    </w:p>
    <w:p>
      <w:pPr>
        <w:pStyle w:val="Style15"/>
        <w:shd w:fill="FAFAFA" w:val="clear"/>
        <w:spacing w:lineRule="auto" w:line="360"/>
        <w:rPr>
          <w:rFonts w:ascii="Verdana" w:hAnsi="Verdana" w:cs="Tahoma"/>
          <w:sz w:val="23"/>
          <w:szCs w:val="23"/>
          <w:lang w:val="en-US"/>
        </w:rPr>
      </w:pPr>
      <w:r>
        <w:rPr>
          <w:rFonts w:cs="Tahoma" w:ascii="Verdana" w:hAnsi="Verdana"/>
          <w:sz w:val="23"/>
          <w:szCs w:val="23"/>
        </w:rPr>
        <w:br/>
        <w:t>(Гімн України)</w:t>
      </w:r>
    </w:p>
    <w:p>
      <w:pPr>
        <w:pStyle w:val="Style15"/>
        <w:shd w:fill="FAFAFA" w:val="clear"/>
        <w:spacing w:lineRule="auto" w:line="360" w:before="280" w:after="280"/>
        <w:rPr/>
      </w:pPr>
      <w:r>
        <w:rPr>
          <w:rFonts w:cs="Tahoma" w:ascii="Verdana" w:hAnsi="Verdana"/>
          <w:sz w:val="23"/>
          <w:szCs w:val="23"/>
        </w:rPr>
        <w:br/>
      </w:r>
      <w:r>
        <w:rPr>
          <w:rFonts w:cs="Tahoma" w:ascii="Verdana" w:hAnsi="Verdana"/>
          <w:b/>
          <w:sz w:val="23"/>
          <w:szCs w:val="23"/>
        </w:rPr>
        <w:t xml:space="preserve">Ведучий 1 </w:t>
      </w:r>
      <w:r>
        <w:rPr>
          <w:rFonts w:cs="Tahoma" w:ascii="Verdana" w:hAnsi="Verdana"/>
          <w:sz w:val="23"/>
          <w:szCs w:val="23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ahoma" w:ascii="Verdana" w:hAnsi="Verdana"/>
          <w:sz w:val="23"/>
          <w:szCs w:val="23"/>
        </w:rPr>
        <w:t>А ми вам бажаємо всім світлих днів і нехай вам щастить. Дякуємо за увагу!</w:t>
        <w:br/>
        <w:t>(Пісня «Україно»)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0:00Z</dcterms:created>
  <dc:creator>я</dc:creator>
  <dc:description/>
  <dc:language>en-US</dc:language>
  <cp:lastModifiedBy>я</cp:lastModifiedBy>
  <dcterms:modified xsi:type="dcterms:W3CDTF">2015-02-05T18:30:00Z</dcterms:modified>
  <cp:revision>2</cp:revision>
  <dc:subject/>
  <dc:title/>
</cp:coreProperties>
</file>